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工作经验交流发言稿"/>
      <w:r>
        <w:rPr/>
        <w:t>工会工作经验交流发言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</w:t>
      </w:r>
      <w:r>
        <w:rPr/>
        <w:t>20xx</w:t>
      </w:r>
      <w:r>
        <w:rPr/>
        <w:t>年考取了</w:t>
      </w:r>
      <w:r>
        <w:rPr/>
        <w:t>XX</w:t>
      </w:r>
      <w:r>
        <w:rPr/>
        <w:t>县职业化工会干部，受县工会委派到</w:t>
      </w:r>
      <w:r>
        <w:rPr/>
        <w:t>XX</w:t>
      </w:r>
      <w:r>
        <w:rPr/>
        <w:t>公司协助开展工会工作。到目前为止，我公司工会工作已步入正轨，各项工作都能够顺利开展，工会组织在职工心中建立起了一定的威望。</w:t>
      </w:r>
    </w:p>
    <w:p>
      <w:pPr>
        <w:pStyle w:val="Normal"/>
        <w:rPr/>
      </w:pPr>
      <w:r>
        <w:rPr/>
        <w:t>刚到</w:t>
      </w:r>
      <w:r>
        <w:rPr/>
        <w:t>XX</w:t>
      </w:r>
      <w:r>
        <w:rPr/>
        <w:t>的时候，由于对企业的不熟悉，加上员工多数为农民工，对工会组织也不是很了解，一时不知道怎么开展工作。通过加强理论学习，结合企业实际情况，我给自己制订了工作计划。在</w:t>
      </w:r>
      <w:r>
        <w:rPr/>
        <w:t>20xx</w:t>
      </w:r>
      <w:r>
        <w:rPr/>
        <w:t>年</w:t>
      </w:r>
      <w:r>
        <w:rPr/>
        <w:t>10</w:t>
      </w:r>
      <w:r>
        <w:rPr/>
        <w:t>月份，公司新的职工宿舍落成并投入使用，我与公司协商开展了一次会餐活动。利用此次会餐活动，我在职工中进行了工会组织的宣传，并在活动后的两周时间内完成了对全厂职工的走访。通过这次宣传和走访工作，让我对公司有了一个全面的了解，同时也让职工对工会组织有了一定的认识。</w:t>
      </w:r>
    </w:p>
    <w:p>
      <w:pPr>
        <w:pStyle w:val="Normal"/>
        <w:rPr/>
      </w:pPr>
      <w:r>
        <w:rPr/>
        <w:t>接下来，我在全体职工中广泛征集意见，积极配合上级工会开展“金秋助学”、“困难帮扶”等主要工作。有一次走访中，我得知公司职工</w:t>
      </w:r>
      <w:r>
        <w:rPr/>
        <w:t>XX</w:t>
      </w:r>
      <w:r>
        <w:rPr/>
        <w:t>家中失火，损失很大，于是我把情况报告给公司领导，提议对该职工进行帮助。经公司领导批准我们对该职工进行了帮扶并组织了捐款，全厂职工共捐款</w:t>
      </w:r>
      <w:r>
        <w:rPr/>
        <w:t>XX</w:t>
      </w:r>
      <w:r>
        <w:rPr/>
        <w:t>余元。这件事在职工中造成了很好的正面影响，给工会组织树立了良好的威信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2</w:t>
      </w:r>
      <w:r>
        <w:rPr/>
        <w:t>月份，公司在</w:t>
      </w:r>
      <w:r>
        <w:rPr/>
        <w:t>3</w:t>
      </w:r>
      <w:r>
        <w:rPr/>
        <w:t>个月的季节性停产后再次准备开工，却在招工方面遇到了问题，人员配备出现很大的空缺。在了解到这种情况后，我就组织职工在下班之后为公司寻找合适的人选，推荐到公司上班。经过这一简单的工作，公司的“用工荒”问题很快就得到了解决。同时针对多数职工提出的薪酬问题，经工会和公司协商，出台了《</w:t>
      </w:r>
      <w:r>
        <w:rPr/>
        <w:t>XX</w:t>
      </w:r>
      <w:r>
        <w:rPr/>
        <w:t>公司绩效工资实施办法》，让职工的薪酬和工作能力直接挂勾。这两项工作的完成，使企业和职工都体会到了工会组织的重要作用，工会在企业中的地位得到了大家的认可。</w:t>
      </w:r>
    </w:p>
    <w:p>
      <w:pPr>
        <w:pStyle w:val="Normal"/>
        <w:rPr/>
      </w:pPr>
      <w:r>
        <w:rPr/>
        <w:t>总结起来，我开展工会工作就是围绕着“学习、宣传、沟通、协调”这四点来进行。学习上级工会文件精神和专业理论知识，通过宣传让企业和职工认识工会组织，加强与职工以及公司的沟通，及时发现问题并积极协调解决，以寻求职工和企业对工会工作的支持。</w:t>
      </w:r>
    </w:p>
    <w:p>
      <w:pPr>
        <w:pStyle w:val="Normal"/>
        <w:rPr/>
      </w:pPr>
      <w:r>
        <w:rPr/>
        <w:t>以上是我参加工会工作的一点经验，希望能给大家带来一些帮助，最后祝大家工作快乐，身体健康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工会工作经验交流发言稿”的人还看了：</w:t>
      </w:r>
    </w:p>
    <w:p>
      <w:pPr>
        <w:pStyle w:val="Normal"/>
        <w:rPr/>
      </w:pPr>
      <w:r>
        <w:rPr/>
        <w:t>1.</w:t>
      </w:r>
      <w:r>
        <w:rPr/>
        <w:t>工会工作的心得体会</w:t>
      </w:r>
    </w:p>
    <w:p>
      <w:pPr>
        <w:pStyle w:val="Normal"/>
        <w:rPr/>
      </w:pPr>
      <w:r>
        <w:rPr/>
        <w:t>2.</w:t>
      </w:r>
      <w:r>
        <w:rPr/>
        <w:t>工会工作经验交流材料</w:t>
      </w:r>
    </w:p>
    <w:p>
      <w:pPr>
        <w:pStyle w:val="Normal"/>
        <w:rPr/>
      </w:pPr>
      <w:r>
        <w:rPr/>
        <w:t>3.</w:t>
      </w:r>
      <w:r>
        <w:rPr/>
        <w:t>工会经验材料范文</w:t>
      </w:r>
    </w:p>
    <w:p>
      <w:pPr>
        <w:pStyle w:val="Normal"/>
        <w:rPr/>
      </w:pPr>
      <w:r>
        <w:rPr/>
        <w:t>4.</w:t>
      </w:r>
      <w:r>
        <w:rPr/>
        <w:t>工会工作座谈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会活动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