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领导在联点共建工作会讲话"/>
      <w:r>
        <w:rPr/>
        <w:t>有关领导在联点共建工作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近几年来，我市对新提任的市管干部，都要进行一次廉政谈话和廉政知识考试，主要目的是教育大家自觉遵守党的政治、组织、人事纪律和廉洁自律规定，切实履行党风廉政建设职责，清正为官、干净做事。这也充分体现了市委对干部成长的关心和爱护。在座的各位同志根据工作需要，步入了县处级领导岗位，成为我市经济社会建设的中坚力量，这是组织的培养、群众的信任和同志们自身努力的结果。大家一定要正确对待职位的升迁，珍惜为群众服务的机会，更加严格要求自己。借这个机会，我就领导干部如何加强党风廉政建设、严格廉洁自律的问题谈几点意见，与大家共勉。</w:t>
      </w:r>
    </w:p>
    <w:p>
      <w:pPr>
        <w:pStyle w:val="Normal"/>
        <w:rPr/>
      </w:pPr>
      <w:r>
        <w:rPr/>
        <w:t>一要正确行使权力。职位提升了，要求也就提高了</w:t>
      </w:r>
      <w:r>
        <w:rPr/>
        <w:t>;</w:t>
      </w:r>
      <w:r>
        <w:rPr/>
        <w:t>权力加大了，责任也就加重了。作为县处级领导干部，大家手中都有一定的权力，但要正确认识到，权力是一把双刃剑，领导干部把手中的权力用好了，能造福社会、造福群众，反之，则害人害己。分析近年来落马的领导干部，大多数是因为不能正确对待“职位”，不能正确行使“权力”，把升官看得高于一切，把捞钱作为人生追求，最终背弃了人民、葬送了前途。作为领导干部，在现代社会中面临着各种各样的诱惑和考验，是方方面面公关的对象，尤其在当前，我市正处在加快发展的机遇期，各项建设正在全面展开，重大项目多、资金投入大，稍不注意，就很容易出现腐败问题。因此，大家要更加牢固树立权力风险意识，始终对权力保持敬畏之心，谨慎用权，做到清心自守，拒腐防变，自觉经受各种考验，真正做到能干事、干成事、干好事、不出事。</w:t>
      </w:r>
    </w:p>
    <w:p>
      <w:pPr>
        <w:pStyle w:val="Normal"/>
        <w:rPr/>
      </w:pPr>
      <w:r>
        <w:rPr/>
        <w:t>二要自觉接受监督。权力一旦失去监督，必然导致腐败。加强对权力的监督，是防止权力滥用、促使干部健康成长的重要保证。领导干部一定要自觉接受党和群众的监督。不能把上级的监督当作是不信任自己，心存抵触</w:t>
      </w:r>
      <w:r>
        <w:rPr/>
        <w:t>;</w:t>
      </w:r>
      <w:r>
        <w:rPr/>
        <w:t>不能把班子内部或同级的监督当作是不支持自己，心存戒备</w:t>
      </w:r>
      <w:r>
        <w:rPr/>
        <w:t>;</w:t>
      </w:r>
      <w:r>
        <w:rPr/>
        <w:t>不能把下级的监督当作是不尊重自己，心存反感。要把来自各方面的提醒、批评、告诫当作是对自己的关心、爱护和帮助，闻过则喜、知错必改。加强对领导干部的监督，离不开党内民主。领导干部、特别是“一把手”要自觉参加党的组织生活，开好民主生活会，认真进行批评与自我批评</w:t>
      </w:r>
      <w:r>
        <w:rPr/>
        <w:t>;</w:t>
      </w:r>
      <w:r>
        <w:rPr/>
        <w:t>要切实坚持民主集中制，按照领导班子内部议事和决策机制办事，注重听取不同的意见，重大事项集体研究、民主决策，不搞“一言堂”、不搞个人说了算。</w:t>
      </w:r>
    </w:p>
    <w:p>
      <w:pPr>
        <w:pStyle w:val="Normal"/>
        <w:rPr/>
      </w:pPr>
      <w:r>
        <w:rPr/>
        <w:t>三要严格廉洁自律。廉洁自律是领导干部的为官之本，也是组织上对领导干部的基本要求。同志们一定要加强自我修养，自觉遵守中央制定的《廉政准则》，严格执行“</w:t>
      </w:r>
      <w:r>
        <w:rPr/>
        <w:t>8</w:t>
      </w:r>
      <w:r>
        <w:rPr/>
        <w:t>个禁止”、“</w:t>
      </w:r>
      <w:r>
        <w:rPr/>
        <w:t>52</w:t>
      </w:r>
      <w:r>
        <w:rPr/>
        <w:t>个不准”，不碰底线、不闯红灯、不越雷池。从我市情况来看，绝大多数县处级领导干部是好的，能够在大是大非面前站稳立场，树立了廉洁从政的良好形象。但是，也有少数干部禁不住诱惑、经不起考验，犯了错误、摔了跟头。我们培养一名领导干部很不容易，组织上花费了很大心血，个人尽到了很大努力，家庭给予了很大支持，如果到头来因为违法违纪被查处，确实令人痛心。所以，在这里我郑重提醒同志们，一定要恪守廉洁自律各项规定，自重、自省、自警、自励，警钟长鸣</w:t>
      </w:r>
      <w:r>
        <w:rPr/>
        <w:t>;</w:t>
      </w:r>
      <w:r>
        <w:rPr/>
        <w:t>一定要从小事、从细微处把住关口，毋以恶小而为之，不该说的不说，不该要的不要，不该去的地方不去</w:t>
      </w:r>
      <w:r>
        <w:rPr/>
        <w:t>;</w:t>
      </w:r>
      <w:r>
        <w:rPr/>
        <w:t>一定要管好自己的家属子女，同时慎交朋友，不为人情所扰，不为亲情所动，不为友情所左右，坦坦荡荡做人，清清白白做事，永葆共产党员的浩然正气和人民公仆的政治本色。</w:t>
      </w:r>
    </w:p>
    <w:p>
      <w:pPr>
        <w:pStyle w:val="Normal"/>
        <w:rPr/>
      </w:pPr>
      <w:r>
        <w:rPr/>
        <w:t>四要认真履行廉政职责。认真履行党风廉政建设职责，是领导干部的一项重要政治任务。在座各位大多数都是一个地方或一个单位的领导班子成员，不仅自身要清正廉洁，还必须按照党风廉政建设责任制要求，切实履行好“一岗双责”，在抓好经济工作、业务工作的同时，也要抓好管辖范围内的党风廉政建设工作。特别是主要领导干部，不仅自己要带头廉政勤政，还要管好班子，带好队伍。要按照“谁主管，谁负责”的原则，把反腐倡廉的任务分解到下属各部门单位和每个领导干部，抓好检查落实，切实担负起应尽的责任，做到一级抓一级，层层抓落实。当前，尤其要加强推进廉政风险防控管理、党务公开、阳光村务工程建设、公车问题专项治理等工作，确保反腐倡廉各项任务得到全面落实。</w:t>
      </w:r>
    </w:p>
    <w:p>
      <w:pPr>
        <w:pStyle w:val="Normal"/>
        <w:rPr/>
      </w:pPr>
      <w:r>
        <w:rPr/>
        <w:t>五要勤奋学习。职务的提升，不代表能力素质就会自动提升。同志们提任到新的领导岗位，一定要在学习上下功夫。要加强政治理论的学习，努力掌握科学理论体系和精神实质，始终保持清醒的政治头脑。要加强党纪国法学习，搞清楚什么能做，什么不能做，给自己设置一条底线，自觉用党纪国法约束自己的言行。要加强业务知识学习，不断丰富知识结构，使自己尽快成为本职工作的行家里手，跟上时代发展的步伐。要将学习与解决问题、创新工作结合起来，学以致用，不断提高组织领导科学发展、和谐发展的能力与水平。</w:t>
      </w:r>
    </w:p>
    <w:p>
      <w:pPr>
        <w:pStyle w:val="Normal"/>
        <w:rPr/>
      </w:pPr>
      <w:r>
        <w:rPr/>
        <w:t>同志们，我市正处在加快转变经济发展方式、全面建设小康社会的关键时期，处在承接产业转移、推进跨越崛起的重要战略机遇期，也是在座各位大有作为时期。希望大家珍惜组织和人民的信任，以更高的标准要求自己，不断增强拒腐防变和抵御风险的能力，不断提高领导能力和执政水平，为实现跨越崛起、富民强市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党风廉政知识考试能够取得好成绩，祝大家在新的岗位上工作顺利、事业有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