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座谈会领导讲话稿"/>
      <w:r>
        <w:rPr/>
        <w:t>校企合作座谈会领导讲话稿</w:t>
      </w:r>
      <w:bookmarkEnd w:id="0"/>
    </w:p>
    <w:p>
      <w:pPr>
        <w:pStyle w:val="Normal"/>
        <w:rPr/>
      </w:pPr>
      <w:r>
        <w:rPr/>
        <w:t>尊敬的各位领导，各位来宾：</w:t>
      </w:r>
      <w:r>
        <w:rPr/>
        <w:t>.</w:t>
      </w:r>
    </w:p>
    <w:p>
      <w:pPr>
        <w:pStyle w:val="Normal"/>
        <w:rPr/>
      </w:pPr>
      <w:r>
        <w:rPr/>
        <w:t>大家好。阳春布德泽，万物生光辉。在这个春光明媚，鲜花盛开的季节里，我们荣欣邀请到了中电投新疆能源有限公司领导来我院参加校企合作座谈会，我代表兰州资源环境职业技术学院全体师生员工向与会的各位领导，表示热烈的欢迎，向中电投新疆能源有限公司表示衷心的感谢。</w:t>
      </w:r>
    </w:p>
    <w:p>
      <w:pPr>
        <w:pStyle w:val="Normal"/>
        <w:rPr/>
      </w:pPr>
      <w:r>
        <w:rPr/>
        <w:t>校企合作是职业教育发展的大势所趋。通过学校和企业两种不同的教育环境和教育资源的高效整合，培养学生的全面素质和综合能力，以适应社会主义市场经济发展对人才素质的需要，校企合作使学校的培养目标和培养方向与企业保持一致，实现了学校和企业的双赢，促进了教学改革的不断深化。</w:t>
      </w:r>
    </w:p>
    <w:p>
      <w:pPr>
        <w:pStyle w:val="Normal"/>
        <w:rPr/>
      </w:pPr>
      <w:r>
        <w:rPr/>
        <w:t>校企合作，可以充分发挥企业、学校各自优势，准确把握企业用人需求，为学生营造真实的工作氛围，使其在真实的工作场景中以真实的身份、承担真实的社会服务工作，以强化其职业道德、职业能力的形成。</w:t>
      </w:r>
    </w:p>
    <w:p>
      <w:pPr>
        <w:pStyle w:val="Normal"/>
        <w:rPr/>
      </w:pPr>
      <w:r>
        <w:rPr/>
        <w:t>学校作为“人力资源中心”，企业作为“人才实践基地及未来发展方向”，通过校企合作，校企双方可共同参与、资源共享、优势互补、相互协作，为社会、为企业的竞争与发展培养既有良好职业素质又有很强操作技能的应用型人才、“留得住、用得上”的专业人才。</w:t>
      </w:r>
    </w:p>
    <w:p>
      <w:pPr>
        <w:pStyle w:val="Normal"/>
        <w:rPr/>
      </w:pPr>
      <w:r>
        <w:rPr/>
        <w:t>中电投新疆能源有限公司成立于</w:t>
      </w:r>
      <w:r>
        <w:rPr/>
        <w:t>20xx</w:t>
      </w:r>
      <w:r>
        <w:rPr/>
        <w:t>年</w:t>
      </w:r>
      <w:r>
        <w:rPr/>
        <w:t>8</w:t>
      </w:r>
      <w:r>
        <w:rPr/>
        <w:t>月，是国家五大发电集团之一</w:t>
      </w:r>
      <w:r>
        <w:rPr/>
        <w:t>mdash;mdash;</w:t>
      </w:r>
      <w:r>
        <w:rPr/>
        <w:t>中国电力投资集团公司的全资子公司，负责管理中电投集团在新疆的资产和股权，本部设在乌鲁木齐市。</w:t>
      </w:r>
    </w:p>
    <w:p>
      <w:pPr>
        <w:pStyle w:val="Normal"/>
        <w:rPr/>
      </w:pPr>
      <w:r>
        <w:rPr/>
        <w:t>中电投新疆公司承担建设中电投集团五大骨干产业集群之一的重要任务，总体发展战略是：紧紧围绕新疆“西气东输”、“西煤东运”、“西电东送”三条战略主线，立足煤炭、电力、煤化工及相关上下游产业等四大板块，突出伊犁、吐哈、准东、乌昌、塔城等五大重点区域，大力促进产业一体化协同发展，到</w:t>
      </w:r>
      <w:r>
        <w:rPr/>
        <w:t>2020</w:t>
      </w:r>
      <w:r>
        <w:rPr/>
        <w:t>年实现煤炭控股产能</w:t>
      </w:r>
      <w:r>
        <w:rPr/>
        <w:t>7000</w:t>
      </w:r>
      <w:r>
        <w:rPr/>
        <w:t>万吨、参股产能</w:t>
      </w:r>
      <w:r>
        <w:rPr/>
        <w:t>3000</w:t>
      </w:r>
      <w:r>
        <w:rPr/>
        <w:t>万吨</w:t>
      </w:r>
      <w:r>
        <w:rPr/>
        <w:t>;</w:t>
      </w:r>
      <w:r>
        <w:rPr/>
        <w:t>电力装机</w:t>
      </w:r>
      <w:r>
        <w:rPr/>
        <w:t>1200</w:t>
      </w:r>
      <w:r>
        <w:rPr/>
        <w:t>万千瓦以上，其中水力、风力、太阳能等可再生能源发电装机</w:t>
      </w:r>
      <w:r>
        <w:rPr/>
        <w:t>200</w:t>
      </w:r>
      <w:r>
        <w:rPr/>
        <w:t>万千瓦以上</w:t>
      </w:r>
      <w:r>
        <w:rPr/>
        <w:t>;</w:t>
      </w:r>
      <w:r>
        <w:rPr/>
        <w:t>煤制天然气产能</w:t>
      </w:r>
      <w:r>
        <w:rPr/>
        <w:t>120</w:t>
      </w:r>
      <w:r>
        <w:rPr/>
        <w:t>亿立方米煤制天然气</w:t>
      </w:r>
      <w:r>
        <w:rPr/>
        <w:t>;</w:t>
      </w:r>
      <w:r>
        <w:rPr/>
        <w:t>累积投资突破</w:t>
      </w:r>
      <w:r>
        <w:rPr/>
        <w:t>1500</w:t>
      </w:r>
      <w:r>
        <w:rPr/>
        <w:t>亿元，建成对自治区和中电投集团跨越式发展有重大贡献能力的重要产业集群。</w:t>
      </w:r>
    </w:p>
    <w:p>
      <w:pPr>
        <w:pStyle w:val="Normal"/>
        <w:rPr/>
      </w:pPr>
      <w:r>
        <w:rPr/>
        <w:t>中电投新疆公司成立以来，自觉置身中电投集团战略转型大局，全面融入自治区开发建设大潮，全力打造产业优势突出、核心竞争力和可持续发展能力强的大型综合能源企业，发展呈现结构优、效益好、速度快、后劲强的良好态势。</w:t>
      </w:r>
    </w:p>
    <w:p>
      <w:pPr>
        <w:pStyle w:val="Normal"/>
        <w:rPr/>
      </w:pPr>
      <w:r>
        <w:rPr/>
        <w:t>乘中央新疆工作座谈会的东风，承载自治区党政的厚重期望，肩负中电投集团的光荣使命，奋进的中电投新疆公司正牢牢抓住新疆跨越式发展的历史机遇，不断把建设产业集群的宏伟事业推向前进，以优秀的企业品格和一流的发展业绩回报新疆各族人民。</w:t>
      </w:r>
    </w:p>
    <w:p>
      <w:pPr>
        <w:pStyle w:val="Normal"/>
        <w:rPr/>
      </w:pPr>
      <w:r>
        <w:rPr/>
        <w:t>我院是甘肃省最早开展多层次、多形式灵活办学的院校之一，自</w:t>
      </w:r>
      <w:r>
        <w:rPr/>
        <w:t>1996</w:t>
      </w:r>
      <w:r>
        <w:rPr/>
        <w:t>～</w:t>
      </w:r>
      <w:r>
        <w:rPr/>
        <w:t>2003</w:t>
      </w:r>
      <w:r>
        <w:rPr/>
        <w:t>年，先后与甘肃省气象局、窑街煤电公司、华亭煤业集团、靖远煤业集团、甘肃省地矿局、甘肃省煤田地质局等</w:t>
      </w:r>
      <w:r>
        <w:rPr/>
        <w:t>15</w:t>
      </w:r>
      <w:r>
        <w:rPr/>
        <w:t>家行业单位和大型企业合作开展了成人学历教育的尝试，主要由企业在职员工或子弟中组织选派生源，教学地点设在企业，采取“半工半读”的形式开展教学，企业参与人才培养目标、人才培养方案、课程体系的制定、教材的选定及编写，理论教学由学校负责，实践性教学由企业实施，取得了良好的效果。</w:t>
      </w:r>
    </w:p>
    <w:p>
      <w:pPr>
        <w:pStyle w:val="Normal"/>
        <w:rPr/>
      </w:pPr>
      <w:r>
        <w:rPr/>
        <w:t>近年来，随着我院专业布局的调整和人才培养质量的提高，学院的社会声誉不断提升，很多大型国有企业、用人单位慕名而来，主动表达在订单培养方面与学院合作的意愿，学院与企业在合作过程中的地位逐渐趋于平衡，企业也更多的认识到参与人才培养的重要性。目前，我院与气象部门、甘肃省煤田地质局、华亭煤业集团等</w:t>
      </w:r>
      <w:r>
        <w:rPr/>
        <w:t>57</w:t>
      </w:r>
      <w:r>
        <w:rPr/>
        <w:t>家大型用人单位相互配合，逐步形成了校企合作订单培养共同体，企业全过程参与到人才订单培养中来，共定招生要求、共商培养方案、共建课程与实训基地、共授课程、共管质量、共建学生资助与奖励体系。</w:t>
      </w:r>
    </w:p>
    <w:p>
      <w:pPr>
        <w:pStyle w:val="Normal"/>
        <w:rPr/>
      </w:pPr>
      <w:r>
        <w:rPr/>
        <w:t>为了加强、深化、落实校企合作培养人才的有关工作，明确校企双方的责任，培养学生建立服务企业的情感，确保学生不违约、下得去、留得住、用得上。我们在校企合作合作培养人才方面进行了多方面的探索：一是建立了定期和日常两种校企沟通机制。每学期开学前和学期末由教务处、订单学生所在系、企业人事</w:t>
      </w:r>
      <w:r>
        <w:rPr/>
        <w:t>(</w:t>
      </w:r>
      <w:r>
        <w:rPr/>
        <w:t>教育</w:t>
      </w:r>
      <w:r>
        <w:rPr/>
        <w:t>)</w:t>
      </w:r>
      <w:r>
        <w:rPr/>
        <w:t>部门有关人员就有关教学安排、人才培养过程中存在的有关问题进行沟通，共商解决的办法。对于教学过程中出现的新情况，采取及时不定期的协商</w:t>
      </w:r>
      <w:r>
        <w:rPr/>
        <w:t>;</w:t>
      </w:r>
      <w:r>
        <w:rPr/>
        <w:t>二是用企业名命名的冠名班。以此增强企业、学生、学校三方的责任意识，增强不同订单企业学生间的竞争意识</w:t>
      </w:r>
      <w:r>
        <w:rPr/>
        <w:t>;</w:t>
      </w:r>
      <w:r>
        <w:rPr/>
        <w:t>三是设立企业奖学金或对家庭经济困难学生进行资助。近年来，中电投新疆公司、宝丰煤业、金川公司、甘南州气象局等</w:t>
      </w:r>
      <w:r>
        <w:rPr/>
        <w:t>12</w:t>
      </w:r>
      <w:r>
        <w:rPr/>
        <w:t>家企业集团和行业部门在我院设立了奖学金，每学年评定一次，奖励金额分为</w:t>
      </w:r>
      <w:r>
        <w:rPr/>
        <w:t>300</w:t>
      </w:r>
      <w:r>
        <w:rPr/>
        <w:t>元、</w:t>
      </w:r>
      <w:r>
        <w:rPr/>
        <w:t>600</w:t>
      </w:r>
      <w:r>
        <w:rPr/>
        <w:t>元、</w:t>
      </w:r>
      <w:r>
        <w:rPr/>
        <w:t>1000</w:t>
      </w:r>
      <w:r>
        <w:rPr/>
        <w:t>元，凡是成绩合格的订单学生都可获得奖学金。对于个别家庭经济困难学生，企业还给予一定的困难补助或资助一定的学费</w:t>
      </w:r>
      <w:r>
        <w:rPr/>
        <w:t>;</w:t>
      </w:r>
      <w:r>
        <w:rPr/>
        <w:t>四是建立企业展示中心。学院于</w:t>
      </w:r>
      <w:r>
        <w:rPr/>
        <w:t>20xx</w:t>
      </w:r>
      <w:r>
        <w:rPr/>
        <w:t>年在学院建立了一个总面积</w:t>
      </w:r>
      <w:r>
        <w:rPr/>
        <w:t>2000</w:t>
      </w:r>
      <w:r>
        <w:rPr/>
        <w:t>平方米的合作企业展示中心，由企业布展，介绍企业的发展前景，宣传企业文化、理念。由于校企合作订单培养共同体可以最大程度地实现学校教学与企业技术要求之间的“无缝对接”，较好地解决了企业职业岗位对人才的需求和毕业生有效高质量就业问题，得到了企业、学生、社会的广泛认同，较好地实现了职业教育以就业为导向的宗旨。</w:t>
      </w:r>
    </w:p>
    <w:p>
      <w:pPr>
        <w:pStyle w:val="Normal"/>
        <w:rPr/>
      </w:pPr>
      <w:r>
        <w:rPr/>
        <w:t>站在新的历史起点上，兰州资源环境职业技术学院借国家骨干院校建设的浩荡东风，充分发挥自身优势，为我国的西部煤炭、地矿行业专业技术人才的培养做出更大的贡献。</w:t>
      </w:r>
    </w:p>
    <w:p>
      <w:pPr>
        <w:pStyle w:val="Normal"/>
        <w:widowControl/>
        <w:bidi w:val="0"/>
        <w:spacing w:before="180" w:after="180"/>
        <w:jc w:val="left"/>
        <w:rPr/>
      </w:pPr>
      <w:r>
        <w:rPr/>
        <w:t>最后，祝我院与中电投新疆能源公司座谈会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