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学一做承诺践诺书范文"/>
      <w:r>
        <w:rPr/>
        <w:t>2023</w:t>
      </w:r>
      <w:r>
        <w:rPr/>
        <w:t>年两学一做承诺践诺书范文</w:t>
      </w:r>
      <w:bookmarkEnd w:id="0"/>
    </w:p>
    <w:p>
      <w:pPr>
        <w:pStyle w:val="Normal"/>
        <w:rPr/>
      </w:pPr>
      <w:r>
        <w:rPr/>
        <w:t>作为中国电信浙江公司的一名共产党员，我志愿积极响应并落实公司党组的号召和要求，要在企业深化转型战略和全业务规模发展的具体实践中，发挥先锋模范作用和示范表率作用，我承诺：</w:t>
      </w:r>
    </w:p>
    <w:p>
      <w:pPr>
        <w:pStyle w:val="Normal"/>
        <w:rPr/>
      </w:pPr>
      <w:r>
        <w:rPr/>
        <w:t>求变求快求好力作表率。坚定信心与意志，抢抓难得的战略机遇，从我做起、从现在做起，以“今是而昨非”的精神状态，拥抱变化，以终为始，在思维方式、具体行动和工作成效上体现“求变求快求好”要求，努力作好表率。</w:t>
      </w:r>
    </w:p>
    <w:p>
      <w:pPr>
        <w:pStyle w:val="Normal"/>
        <w:rPr/>
      </w:pPr>
      <w:r>
        <w:rPr/>
        <w:t>急难险重工作走在前列。敬业奉献，永葆党员先进性，保持昂扬向上的精神状态和奋发有为的拚搏精神，发扬党员特别能吃苦、特别能战斗的优秀传统，强化执行力和责任意识，在工作中冲锋在前、勇挑重担、快速响应、走在前列。</w:t>
      </w:r>
    </w:p>
    <w:p>
      <w:pPr>
        <w:pStyle w:val="Normal"/>
        <w:rPr/>
      </w:pPr>
      <w:r>
        <w:rPr/>
        <w:t>立足岗位业绩创先争优。建功立业，永不言弃，自觉践行并将企业的价值观与发挥党员的先锋模范作用融为一体，立足本职工作与岗位，在工作中凸显党员的风采，致力比学赶帮，创先争优创一流业绩。</w:t>
      </w:r>
    </w:p>
    <w:p>
      <w:pPr>
        <w:pStyle w:val="Normal"/>
        <w:rPr/>
      </w:pPr>
      <w:r>
        <w:rPr/>
        <w:t>主动承担责任敢挑重担。服从大局强化战略执行，主动担当奉献智慧激情，正确对待和破解遇到的新挑战与新问题，加强学习提高技能，体验客户融入一线，在主动担当重担的实践中，变压力为动力，变动力为激情，变激情为创造活力。</w:t>
      </w:r>
    </w:p>
    <w:p>
      <w:pPr>
        <w:pStyle w:val="Normal"/>
        <w:rPr/>
      </w:pPr>
      <w:r>
        <w:rPr/>
        <w:t>服务客户树创口碑形象。坚守“言行兑现大企业大责任的真心承诺”，以“做有责任心的企业公民”、主动积极履行国有大型企业的政治责任、经济责任和社会责任为行为准则，不遗余力服务社会、服务客户，倾力提升客户和企业价值，为树创企业负责任、讲诚信、有实力的品牌形象尽到义务和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