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辞职报告2023年"/>
      <w:r>
        <w:rPr/>
        <w:t>银行大堂经理辞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了多日的思考，我很抱歉递交了辞职信。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