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森林公安队伍建设情况的调研报告"/>
      <w:r>
        <w:rPr/>
        <w:t>森林公安队伍建设情况的调研报告</w:t>
      </w:r>
      <w:bookmarkEnd w:id="0"/>
    </w:p>
    <w:p>
      <w:pPr>
        <w:pStyle w:val="Normal"/>
        <w:rPr/>
      </w:pPr>
      <w:r>
        <w:rPr/>
        <w:t>当前，我国已进入全面建设小康社会，加快推进社会主义现代化建设新的发展阶段。在新的形势下，公安工作环境、公安体制、政策法规等都发生了巨大的变化，公安机关担负的任务越来越重，队伍建设的要求越来越高。但公安队伍建设中存在的一些不和谐的问题却越来越凸显出来，值得我们思考。</w:t>
      </w:r>
    </w:p>
    <w:p>
      <w:pPr>
        <w:pStyle w:val="Normal"/>
        <w:rPr/>
      </w:pPr>
      <w:r>
        <w:rPr/>
        <w:t>一、制约公安队伍建设的主要因素：</w:t>
      </w:r>
    </w:p>
    <w:p>
      <w:pPr>
        <w:pStyle w:val="Normal"/>
        <w:rPr/>
      </w:pPr>
      <w:r>
        <w:rPr/>
        <w:t>1</w:t>
      </w:r>
      <w:r>
        <w:rPr/>
        <w:t>、思想认识存在错位，重视程度不够。公安机关的主要职责是保护人民群众的合法权益，打击违法犯罪，维护社会治安秩序。部分民警认为只要把维稳工作做好，确保社会治安稳定和人民群众安居乐业就是最大的成绩，而政治思想工作和队伍建设则是讲起来重要，做起来次要，忙起来不要。因此，直接导致在队伍建设工作中形式主义突出，应付现象普遍，虽能按照上级机关的统一部署安排完成队伍建设工作的各项工作任务，但缺少抓队伍建设的自觉性、自发性。平时不出问题则不管不问，出了问题则上下惊慌，直接影响公安工作的运行及队伍战斗力的发挥。</w:t>
      </w:r>
    </w:p>
    <w:p>
      <w:pPr>
        <w:pStyle w:val="Normal"/>
        <w:rPr/>
      </w:pPr>
      <w:r>
        <w:rPr/>
        <w:t>2</w:t>
      </w:r>
      <w:r>
        <w:rPr/>
        <w:t>、警力严重不足，工作任务超负荷。从宏观上看，随着社会的发展，新的社会行业、新的治安问题不断出现，警察的职能始终呈不断扩张之势。然而警力的增长很难达到与社会需求同步增长。我分局辖区总面积</w:t>
      </w:r>
      <w:r>
        <w:rPr/>
        <w:t>__</w:t>
      </w:r>
      <w:r>
        <w:rPr/>
        <w:t>平方公里，实有人口</w:t>
      </w:r>
      <w:r>
        <w:rPr/>
        <w:t>__</w:t>
      </w:r>
      <w:r>
        <w:rPr/>
        <w:t>人。大专院校多、重点目标多、建设项目多、常住人口多、暂住人口多、人员流动大，社会治安状况日趋复杂。分局每年承担的各类警卫任务近</w:t>
      </w:r>
      <w:r>
        <w:rPr/>
        <w:t>__</w:t>
      </w:r>
      <w:r>
        <w:rPr/>
        <w:t>批次，占全市警卫任务量的</w:t>
      </w:r>
      <w:r>
        <w:rPr/>
        <w:t>__%</w:t>
      </w:r>
      <w:r>
        <w:rPr/>
        <w:t>，辖区大型会馆集中，会展经济繁荣，每年以</w:t>
      </w:r>
      <w:r>
        <w:rPr/>
        <w:t>__%</w:t>
      </w:r>
      <w:r>
        <w:rPr/>
        <w:t>的幅度递增，大型活动年均百余起，占全市</w:t>
      </w:r>
      <w:r>
        <w:rPr/>
        <w:t>__%</w:t>
      </w:r>
      <w:r>
        <w:rPr/>
        <w:t>以上。辖区国内外知名旅游景点多，每天游客高达</w:t>
      </w:r>
      <w:r>
        <w:rPr/>
        <w:t>__</w:t>
      </w:r>
      <w:r>
        <w:rPr/>
        <w:t>余人，节假日游客更多。辖区违法犯罪活动发案率、命案发案数、“两抢一盗”发案数居全市之首，工作任务繁重，警力严重不足，分局现仅有民警</w:t>
      </w:r>
      <w:r>
        <w:rPr/>
        <w:t>___</w:t>
      </w:r>
      <w:r>
        <w:rPr/>
        <w:t>人，全局平均每天接处警量</w:t>
      </w:r>
      <w:r>
        <w:rPr/>
        <w:t>___</w:t>
      </w:r>
      <w:r>
        <w:rPr/>
        <w:t>个以上，民警长期超负荷工作，既影响了工作效能，又影响了民警的身心健康。因而，警力不足将是一个长期的普遍性的问题，严重制约着公安队伍建设的长远发展。</w:t>
      </w:r>
    </w:p>
    <w:p>
      <w:pPr>
        <w:pStyle w:val="Normal"/>
        <w:rPr/>
      </w:pPr>
      <w:r>
        <w:rPr/>
        <w:t>3</w:t>
      </w:r>
      <w:r>
        <w:rPr/>
        <w:t>、从优待警、后勤保障工作不到位。近年来，在各级党委政府的高度重视下，从优待警工作取得了显著的成果，公安工作的后勤保障水平有了较大幅度的提高，但与目前的实际需要相比仍然存在差距。一方面，经费保障不足。当前，公安机关虽然都落实了最低经费保障标准，但与繁重的公安工作任务相比，公安经费依然显得捉襟见肘。如追逃工作，办案单位要采取各种措施和手段，发协查通报、有偿动员社会各界力量参与到工作中来，一旦有线索，就要南征北上，抓嫌犯，调证据，往往追捕一名逃犯都要花上好大一笔费用，大大超出预算，办案经费不足直接制约着民警的工作效率。警力不足、任务繁重导致部分民警无法按照规定落实年休假、年体检等工作。这些直接制约着从优待警工作的正常开展，使公安队伍建设隐患重重。</w:t>
      </w:r>
    </w:p>
    <w:p>
      <w:pPr>
        <w:pStyle w:val="Normal"/>
        <w:rPr/>
      </w:pPr>
      <w:r>
        <w:rPr/>
        <w:t>4</w:t>
      </w:r>
      <w:r>
        <w:rPr/>
        <w:t>、执法压力越来越大。当前，随着法制社会的不断完善和进步，群众的法律意识也在进一步提高，维权意识进一步增强，对公安执法活动提出了更高的要求。由于民警执法素质的差异，每年因民警执法问题引起的涉法涉诉信访案件与日增加。尤其是在倡导人性化执法的今天，各种围绕如何便民、利民的一系列制度措施层出不穷，而针对民警合法权益的保护机制却少之又少，民警稍不注意，就会触动高压线，面临着巨大的社会及工作压力，使公安队伍建设的风险不断加大。</w:t>
      </w:r>
    </w:p>
    <w:p>
      <w:pPr>
        <w:pStyle w:val="Normal"/>
        <w:rPr/>
      </w:pPr>
      <w:r>
        <w:rPr/>
        <w:t>二、面对出现的种</w:t>
      </w:r>
      <w:r>
        <w:rPr/>
        <w:t>.</w:t>
      </w:r>
      <w:r>
        <w:rPr/>
        <w:t>种新问题，为适应新形势、新任务的发展变化，不断提高队伍整体素质和战斗力，就必须始终坚持科学发展观，坚持以“以人为本”的理念推动政治思想工作、加强公安队伍建设。</w:t>
      </w:r>
    </w:p>
    <w:p>
      <w:pPr>
        <w:pStyle w:val="Normal"/>
        <w:rPr/>
      </w:pPr>
      <w:r>
        <w:rPr/>
        <w:t>1</w:t>
      </w:r>
      <w:r>
        <w:rPr/>
        <w:t>、提高民警思想认识、务求实效狠抓思想教育</w:t>
      </w:r>
    </w:p>
    <w:p>
      <w:pPr>
        <w:pStyle w:val="Normal"/>
        <w:rPr/>
      </w:pPr>
      <w:r>
        <w:rPr/>
        <w:t>公安队伍建设是一项系统工程，不是一朝一夕、一蹴而就的事情，必须从提高思想认识入手。一是各级领导干部尤其是各基层单位的领导要充分认识队伍建设与业务工作的辩证关系，从思想上和行动上引起高度重视，切实把队伍建设作为搞好公安工作的根本来加强。二是要始终坚持立足民警抓思想教育。务必要克服形式主义，不搞花架子，以正面教育为主，积极组织开展多种形式的学习教育活动，把集中教育和单个教育结合起来，把专题教育和经常性思想工作结合起来，力求内容充实、方法灵活、措施多样，便于理解与接受，使队伍整体活力焕发出来，队伍建设整体效能也将得到极大提高。</w:t>
      </w:r>
    </w:p>
    <w:p>
      <w:pPr>
        <w:pStyle w:val="Normal"/>
        <w:rPr/>
      </w:pPr>
      <w:r>
        <w:rPr/>
        <w:t>2</w:t>
      </w:r>
      <w:r>
        <w:rPr/>
        <w:t>、提高民警综合素质、坚持科学利用警力</w:t>
      </w:r>
    </w:p>
    <w:p>
      <w:pPr>
        <w:pStyle w:val="Normal"/>
        <w:rPr/>
      </w:pPr>
      <w:r>
        <w:rPr/>
        <w:t>在当前警力不足的情况下，只有力求在管理和提高民警素质上下功夫，充分发挥计划、组织、指挥、激励、协调机制，真正做到人尽其才、事得其人、人事相宜，才能真正缓解队伍建设的压力。首先，大力加强教育训练，提高民警的身体素质、知识文化水平、思想道德标准和业务工作能力。下大功夫做好民警“知识”向“能力”的转化，通过集中培训、实践锻炼、轮训轮值等多种手段，将民警的理论素质转化为实战能力，使更多的人成为业务骨干、技术能手、专业尖子。为一肩挑多担、一人胜多岗奠定基础。其次，合理引进人才。在招考录用新警过程中，要本着“实用、实战”的原则，对当前紧缺的相关专业的人才，可以适当放宽条件，降低门槛，为整个公安队伍充实新鲜活力。只有盘活了现有警力资源，才能给队伍管理提供一个比较宽松的环境。</w:t>
      </w:r>
    </w:p>
    <w:p>
      <w:pPr>
        <w:pStyle w:val="Normal"/>
        <w:rPr/>
      </w:pPr>
      <w:r>
        <w:rPr/>
        <w:t>3</w:t>
      </w:r>
      <w:r>
        <w:rPr/>
        <w:t>、以人为本加强保障、解决民警后顾之忧</w:t>
      </w:r>
    </w:p>
    <w:p>
      <w:pPr>
        <w:pStyle w:val="Normal"/>
        <w:rPr/>
      </w:pPr>
      <w:r>
        <w:rPr/>
        <w:t>首先，坚决把从优待警工作的各项措施贯彻落实到底，积极向党委、政府及有关部门如实反映公安机关存在的实际困难，争取党委政府的支持，在制订相关政策上向公安机关倾斜，为队伍建设提供强大的经费支持</w:t>
      </w:r>
      <w:r>
        <w:rPr/>
        <w:t>;</w:t>
      </w:r>
      <w:r>
        <w:rPr/>
        <w:t>严格落实民警休假制度、年体检制度，努力提高民警的政治经济待遇，切实关心民警身心健康，解决民警后顾之忧。其次，根据工作需要和社会治安特点，为民警增添必须的警务装备，科学调配和合理使用有限的财力资源，最大限度发挥装备的使用效能，最大限度地提高民警的基本保障水平。</w:t>
      </w:r>
    </w:p>
    <w:p>
      <w:pPr>
        <w:pStyle w:val="Normal"/>
        <w:rPr/>
      </w:pPr>
      <w:r>
        <w:rPr/>
        <w:t>4</w:t>
      </w:r>
      <w:r>
        <w:rPr/>
        <w:t>、缓解民警执法压力、保护民警合法权益</w:t>
      </w:r>
    </w:p>
    <w:p>
      <w:pPr>
        <w:pStyle w:val="Normal"/>
        <w:rPr/>
      </w:pPr>
      <w:r>
        <w:rPr/>
        <w:t>切实加大对民警的保护，针对一些群众的无理取闹与投诉，在尊重客观事实的基础上，要从保护民警的角度出发，不能片面认为“民警遭到投诉就是民警的错”，为了平息当事人的怨气和不满，不分青红皂白，动辄就对被投诉民警进行批评教育或者纪律处分，使民警在辛苦付出的同时不仅得不到一丝安慰，还要在心理上承受更多的压力和委屈。因此，要坚决严厉打击无理取闹和投诉者，要彻底澄清事实，对那些无理取闹和上访者形成震慑作用，消除民警的后顾之忧，增强民警执法的信心和勇气。</w:t>
      </w:r>
    </w:p>
    <w:p>
      <w:pPr>
        <w:pStyle w:val="Normal"/>
        <w:widowControl/>
        <w:bidi w:val="0"/>
        <w:spacing w:before="180" w:after="180"/>
        <w:jc w:val="left"/>
        <w:rPr/>
      </w:pPr>
      <w:r>
        <w:rPr/>
        <w:t>因此，加强公安队伍建设，必须同当前正在开展的“深入学习实践科学发展观”活动结合起来，将“以人为本”的理念深化为“以警为本”，在确保公安业务工作正常开展的总体目标之下，从切实保障民警自身的合法权益不受侵犯、提高民警的综合素质出发，以公安队伍建设为基础，坚持科学发展，坚持科学管理，坚持科学建警，进一步转变思想、改变作风，努力克服、解决制约公安工作、公安队伍建设的不利因素，切实担负起“巩固共产党执政地位、维护国家长治久安、保障人民安居乐业”的历史使命，为实现经济社会又好又快发展、构建和谐社会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