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奋斗演讲题目5分钟"/>
      <w:r>
        <w:rPr/>
        <w:t>有关青春奋斗演讲题目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五六岁的我们早已褪去了内在的幼稚，迎来了我们的青春，在这朝气蓬勃的青春里，一定会交织着酸甜苦辣各种味道。在这一去不复返的青春年华里，一定会有我们奋斗的目标，而在我们奋斗的过程中一定会有酸的、苦的、辣的。但经过奋斗的我们必将是甜蜜快乐的，所以，让我们奋斗吧，因为，奋斗的青春是美丽的。</w:t>
      </w:r>
    </w:p>
    <w:p>
      <w:pPr>
        <w:pStyle w:val="Normal"/>
        <w:rPr/>
      </w:pPr>
      <w:r>
        <w:rPr/>
        <w:t>所有的人都是凡人，但所有的人都不过于平庸。上帝制造我们的时候就把我们造成不完美的人，我们一辈子努力的过程就是使自己变得更加完美的过程，我们的一切美德来自克服自身缺点的奋斗，只有奋斗不息，人生才能辉煌。正值青春年少的我们，处在这个花季的年龄，就应该朝着一个目标去奋斗</w:t>
      </w:r>
      <w:r>
        <w:rPr/>
        <w:t>!</w:t>
      </w:r>
      <w:r>
        <w:rPr/>
        <w:t>其实，奋斗就是路。世上本没有路，走的人多了，也便成了路。人生要奋斗，青春才会更美好。去开辟属于你的那条新航路吧</w:t>
      </w:r>
      <w:r>
        <w:rPr/>
        <w:t>!</w:t>
      </w:r>
    </w:p>
    <w:p>
      <w:pPr>
        <w:pStyle w:val="Normal"/>
        <w:rPr/>
      </w:pPr>
      <w:r>
        <w:rPr/>
        <w:t>青春，是一个多么美好而富有诗意的字眼</w:t>
      </w:r>
      <w:r>
        <w:rPr/>
        <w:t>!</w:t>
      </w:r>
      <w:r>
        <w:rPr/>
        <w:t>有人把她比作初生的太阳</w:t>
      </w:r>
      <w:r>
        <w:rPr/>
        <w:t>;</w:t>
      </w:r>
      <w:r>
        <w:rPr/>
        <w:t>有人把她比作带露的鲜花</w:t>
      </w:r>
      <w:r>
        <w:rPr/>
        <w:t>;</w:t>
      </w:r>
      <w:r>
        <w:rPr/>
        <w:t>有人则把她比作世界上最有魅力的东西——黄金</w:t>
      </w:r>
      <w:r>
        <w:rPr/>
        <w:t>!</w:t>
      </w:r>
      <w:r>
        <w:rPr/>
        <w:t>所以人们就说青春是人生的黄金时代。而在这黄金时代里不奋斗，何时奋斗呀</w:t>
      </w:r>
      <w:r>
        <w:rPr/>
        <w:t>!</w:t>
      </w:r>
    </w:p>
    <w:p>
      <w:pPr>
        <w:pStyle w:val="Normal"/>
        <w:rPr/>
      </w:pPr>
      <w:r>
        <w:rPr/>
        <w:t>奋斗之路上不仅仅有明朗的阳光，还有猛烈的暴风雨，但无论是阳光还是暴风雨，都能带给我们启迪，带给我们收获。没有经过奋斗的青春不叫完美的青春，青春就应该有苦有甜，而在这苦与甜交织当中会带给我们独特的感受。</w:t>
      </w:r>
    </w:p>
    <w:p>
      <w:pPr>
        <w:pStyle w:val="Normal"/>
        <w:rPr/>
      </w:pPr>
      <w:r>
        <w:rPr/>
        <w:t>我曾听过这样一句话：“我已经爱过，恨过，欢笑过，哭泣过，体味过，彻悟过……”细细想来便知晴日多于阴雨，收获多于劳作。是呀，即使生命中太多坎坷，即使我们付出没有得到回报，但经过奋斗的我们是快乐的，只要我们奋斗了，那么我们的青春便是完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，有了奋斗的青春，这一路走来，一定会有欢笑，会有泪水，会有喜悦，会有遗憾，这些都会走过的，走过的我们不仅会有一个饱满的青春，更会有一个丰满的青春。而这些奋斗，正如一双翅膀载着我飞过青春的天空，留下一道优美的弧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