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南湖公园的导游词范文"/>
      <w:r>
        <w:rPr/>
        <w:t>吉林南湖公园的导游词范文</w:t>
      </w:r>
      <w:bookmarkEnd w:id="0"/>
    </w:p>
    <w:p>
      <w:pPr>
        <w:pStyle w:val="Normal"/>
        <w:rPr/>
      </w:pPr>
      <w:r>
        <w:rPr/>
        <w:t>从空中俯瞰南湖公园，可以清楚地看到它的全貌，形似哑铃状，东西窄，南北长。公园内湖水清澈，岸柳垂青，曲桥亭榭，鸟语花香，四季分明，胜似江南。如果站在南湖大桥上倚栏北望，眼前便出现一幅色彩斑斓的画面，看上去好像盛开在水面上的一簇簇飘动的鲜花。各种回桥亭阁与湖光林色相映成韵，令人留连忘返。</w:t>
      </w:r>
    </w:p>
    <w:p>
      <w:pPr>
        <w:pStyle w:val="Normal"/>
        <w:rPr/>
      </w:pPr>
      <w:r>
        <w:rPr/>
        <w:t>暖季，这里垂钓，划船，游泳</w:t>
      </w:r>
      <w:r>
        <w:rPr/>
        <w:t>;</w:t>
      </w:r>
      <w:r>
        <w:rPr/>
        <w:t>冷季，冰灯，滑雪，滑冰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是消遣休闲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