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季度自我鉴定参考模板"/>
      <w:r>
        <w:rPr/>
        <w:t>一个季度自我鉴定参考模板</w:t>
      </w:r>
      <w:bookmarkEnd w:id="0"/>
    </w:p>
    <w:p>
      <w:pPr>
        <w:pStyle w:val="Normal"/>
        <w:rPr/>
      </w:pPr>
      <w:r>
        <w:rPr/>
        <w:t>转眼间，已经进入邹平广播电台这个大家庭四个多月了，自我也度过了三个月的试用期，签订了合同，也算正式加入到广电这个大家庭，成为其中一份子，感到很高兴、很自豪。</w:t>
      </w:r>
    </w:p>
    <w:p>
      <w:pPr>
        <w:pStyle w:val="Normal"/>
        <w:rPr/>
      </w:pPr>
      <w:r>
        <w:rPr/>
        <w:t>在实习期的三个月里，由于之前没有接触过广播这个行业，很多东西都很生疏，什么都要从头开始学起。广播电台有一群可亲可爱的哥哥姐姐和领导们，从开始对我们新人的照顾和帮忙，无论是工作上还是生活上，都给予很大的支持和鼓励。从刚开始的什么都不懂，什么都不会，由前辈们带领着，手把手的教，不耐其烦的讲解，再加上领导们的严格要求，力求在最短的时间内让我们快速成长，制定出一系列训练计划，果真，在三个月的时间里，在前辈和领导们的共同帮忙和自我的努力下，确实得到了不小的成长。</w:t>
      </w:r>
    </w:p>
    <w:p>
      <w:pPr>
        <w:pStyle w:val="Normal"/>
        <w:rPr/>
      </w:pPr>
      <w:r>
        <w:rPr/>
        <w:t>对广播事业有了基本的了解，经过对领导布置的几个大师的讲座的学习和参透，大致明白了广播为何物，它的产生、发展以及定位、品牌市场等等，都有所了解。</w:t>
      </w:r>
    </w:p>
    <w:p>
      <w:pPr>
        <w:pStyle w:val="Normal"/>
        <w:rPr/>
      </w:pPr>
      <w:r>
        <w:rPr/>
        <w:t>但这才是刚刚接触广播，要学习的东西还有很多很多，连我们的张主任工作的这么多年，依然再坚持学习，我们这还练皮毛都算不上，要拿出活到老，学到老的精神，投入到广播事业当中。</w:t>
      </w:r>
    </w:p>
    <w:p>
      <w:pPr>
        <w:pStyle w:val="Normal"/>
        <w:rPr/>
      </w:pPr>
      <w:r>
        <w:rPr/>
        <w:t>下头就鉴定一下第一季度的工作情景，从中鉴定出得与失，为接下来的工作制定出一个完善的计划。</w:t>
      </w:r>
    </w:p>
    <w:p>
      <w:pPr>
        <w:pStyle w:val="Normal"/>
        <w:rPr/>
      </w:pPr>
      <w:r>
        <w:rPr/>
        <w:t>一、广告创收上</w:t>
      </w:r>
    </w:p>
    <w:p>
      <w:pPr>
        <w:pStyle w:val="Normal"/>
        <w:rPr/>
      </w:pPr>
      <w:r>
        <w:rPr/>
        <w:t>20__</w:t>
      </w:r>
      <w:r>
        <w:rPr/>
        <w:t>年，电台进入了节目、创收两手一齐抓的紧张状态。在保证节目质量高标准的情景下，所有人员要进取努力的去拉广告、创收。</w:t>
      </w:r>
    </w:p>
    <w:p>
      <w:pPr>
        <w:pStyle w:val="Normal"/>
        <w:rPr/>
      </w:pPr>
      <w:r>
        <w:rPr/>
        <w:t>自我作为新人，领导暂时性的没有做过多的任务要求，这使得自我放松下来，没有进取的跑出去，没有进取的去提升自我的业务本事，没有把广告创收作为自我职责中重要的部分。在此，做出深刻的检讨和反省，首先要从思想上引起足够的重视，只要能有计划、有规划的跑出去，相信必须会有所收获。再就是要依靠很好的策划和创意去打动客户，令客户愿意跟我们合作，那里面的学问就很大很大了，一方面要提升自我，多看书，多学习知识，再就是多跟前辈们和领导学习，借鉴他们的成功之略，吸取他们失败的经验教训，使自我少走些弯路。</w:t>
      </w:r>
    </w:p>
    <w:p>
      <w:pPr>
        <w:pStyle w:val="Normal"/>
        <w:rPr/>
      </w:pPr>
      <w:r>
        <w:rPr/>
        <w:t>接下来要做到，每周至少有一天要跑出去，这是给自我定的计划。</w:t>
      </w:r>
    </w:p>
    <w:p>
      <w:pPr>
        <w:pStyle w:val="Normal"/>
        <w:rPr/>
      </w:pPr>
      <w:r>
        <w:rPr/>
        <w:t>二、节目上</w:t>
      </w:r>
    </w:p>
    <w:p>
      <w:pPr>
        <w:pStyle w:val="Normal"/>
        <w:rPr/>
      </w:pPr>
      <w:r>
        <w:rPr/>
        <w:t>自我目前接手的节目时征婚交友节目《美丽星空》，一开始觉得很简单的节目，只是读读信息而已，没有什么技巧可言，但经过同事和领导们的说教加上自我亲身体会后，才明白并非像自我想的那样。每个节目都要用心去做，要打动听众首先要打动自我，就如这档节目，虽然只是简单的信息文字，看主持人如何去驾驭，以朋友的姿态，去真心对待这些听众，作为他们的知心朋友，为他们排忧解难，诚信征婚交友，这样才能引起听众朋友们的共鸣，他们才乐意去收听我们的节目，才愿意去分享他们的心声。再就是在节目中穿插故事，带动听众的情绪，增加节目的可听性。</w:t>
      </w:r>
    </w:p>
    <w:p>
      <w:pPr>
        <w:pStyle w:val="Normal"/>
        <w:rPr/>
      </w:pPr>
      <w:r>
        <w:rPr/>
        <w:t>自我还要多练习多学习，不仅仅只局限于上好这一档节目，将来有可能还会接手其它节目或者是晚会主持，需要自我不断提升专业知识，多练普通话，多跟随前辈们学习。</w:t>
      </w:r>
    </w:p>
    <w:p>
      <w:pPr>
        <w:pStyle w:val="Normal"/>
        <w:rPr/>
      </w:pPr>
      <w:r>
        <w:rPr/>
        <w:t>三、组织纪律上</w:t>
      </w:r>
    </w:p>
    <w:p>
      <w:pPr>
        <w:pStyle w:val="Normal"/>
        <w:rPr/>
      </w:pPr>
      <w:r>
        <w:rPr/>
        <w:t>在组织纪律上，能做到基本遵守纪律，做到不迟到、不早退、不在直播间吃东西、打手机等，我们新人刚进电台首先学习的就是电台纪律，这样就很好，因为一个优秀的团队就应当有铁一样的纪律，俗话说，无规矩，不成方圆，就是这个道理。一个团队有了纪律才能蒸蒸日上，才能不断壮大。丢失了纪律将成为一盘散沙、溃不成军。</w:t>
      </w:r>
    </w:p>
    <w:p>
      <w:pPr>
        <w:pStyle w:val="Normal"/>
        <w:rPr/>
      </w:pPr>
      <w:r>
        <w:rPr/>
        <w:t>自我在车展期间，做出了违反纪律的事情，为此也做出了深刻的检讨，说明自我还没做到足够的重视，没有足够的约束自我，遵守纪律不难，难的是一向遵守纪律。</w:t>
      </w:r>
    </w:p>
    <w:p>
      <w:pPr>
        <w:pStyle w:val="Normal"/>
        <w:rPr/>
      </w:pPr>
      <w:r>
        <w:rPr/>
        <w:t>在此像领导和同事们起誓，如有再犯，定将受到严厉惩罚，也相信自我必须能做好遵守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四个多月的历练，学到了很多东西，也学会了很多东西，但自我深深地明白这些还远远的不够。为自我出好下一步的计划和打算，跟着计划一步步走下去，必须会有所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