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实习的心得感想"/>
      <w:r>
        <w:rPr/>
        <w:t>药厂实习的心得感想</w:t>
      </w:r>
      <w:bookmarkEnd w:id="0"/>
    </w:p>
    <w:p>
      <w:pPr>
        <w:pStyle w:val="Normal"/>
        <w:rPr/>
      </w:pPr>
      <w:r>
        <w:rPr/>
        <w:t>实习已经是每个学校让即将毕业的大学生必修的一个过程。因为在实习中，你会学到很多的东西，明白很多东西，有些是在课堂上学习不到的。学校安排我们外出实习，是为了让我们更加了解社会，了解自己的专业，在以后的工作中，多一份了解，多一份信心。</w:t>
      </w:r>
    </w:p>
    <w:p>
      <w:pPr>
        <w:pStyle w:val="Normal"/>
        <w:rPr/>
      </w:pPr>
      <w:r>
        <w:rPr/>
        <w:t>在这个假期，我们六位大学生在指导老师的带领下，到</w:t>
      </w:r>
      <w:r>
        <w:rPr/>
        <w:t>____</w:t>
      </w:r>
      <w:r>
        <w:rPr/>
        <w:t>药厂进行参观实习。在这些天的交流学习中，我们学到了关于制药方面的专业知识、开拓了视野，更重要的是，我们几个学生在对待企业还有自身发展的认知上，受到了相当的震撼。在刚来到公司，在负责人的带领下，我们穿上工作服，跟着他进行药厂参观。我们经过一个又一个车间，看到里面机械员工，都很忙碌，但是他们的工作都井井有条。我们一边参观药厂，一边听着负责人的介绍，我们都是受益匪浅。实习的时间过的很快，经过这段时间的参观实习，我多少有着一些体会。</w:t>
      </w:r>
    </w:p>
    <w:p>
      <w:pPr>
        <w:pStyle w:val="Normal"/>
        <w:rPr/>
      </w:pPr>
      <w:r>
        <w:rPr/>
        <w:t>在工作上严格遵守公司的规章制度。这是对一名员工最为基本的要求，所以在以后的工作中，我会严格的遵守药厂车间的规章制度和安全意识，不迟到、不早退，不无故旷工，在工作岗位上不得随意离开工作岗位，认真工作，细心检查。</w:t>
      </w:r>
    </w:p>
    <w:p>
      <w:pPr>
        <w:pStyle w:val="Normal"/>
        <w:rPr/>
      </w:pPr>
      <w:r>
        <w:rPr/>
        <w:t>在工作上，要认真工作、谦虚好学、努力学习。在工作上，很多事情都不要，粗心大意不然后果就会很严重。在工作上有什么不懂的就虚心向前辈请教，努力学习，在这个社会，你如果不努力，只会被这个社会所淘汰。</w:t>
      </w:r>
    </w:p>
    <w:p>
      <w:pPr>
        <w:pStyle w:val="Normal"/>
        <w:rPr/>
      </w:pPr>
      <w:r>
        <w:rPr/>
        <w:t>在工作上要与同事们团结交好，毕竟团结的力量才是最大的，个人的力量还是有限的，在工作上要和各位同事保持好关系，互相帮助，互相提高，这样对大家来说都会有所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社会时时刻刻都在竞争，优胜劣汰这是永恒不变的真理，而核心竞争力就是企业在生产经营中随着市场、科技进步、内部及外部环境的变化而保持自己不可被替代的一种能力。这种能力之所以重要，因为它带来的竞争性是买不来、带不走、学不到甚至不可替代、无法模拟的。所以要有竞争，才会有压力，才会有所进步。每个人在这样的情况下，都会有很大的提高，这次的实习，我还知道自己有很多的不足，所以在以后的工作学习中，我会不断的努力，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