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鉴定评语集锦"/>
      <w:r>
        <w:rPr/>
        <w:t>大学生学校鉴定评语集锦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2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0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11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2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4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