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总结报告"/>
      <w:r>
        <w:rPr/>
        <w:t>2023</w:t>
      </w:r>
      <w:r>
        <w:rPr/>
        <w:t>暑期实习总结报告</w:t>
      </w:r>
      <w:bookmarkEnd w:id="0"/>
    </w:p>
    <w:p>
      <w:pPr>
        <w:pStyle w:val="Normal"/>
        <w:rPr/>
      </w:pPr>
      <w:r>
        <w:rPr/>
        <w:t>大学时期的最后一个暑假，本着学以致用的目的，作为新闻专业的学生，我决定了在报社实习，也为将要踏上社会的积累一些经验。</w:t>
      </w:r>
    </w:p>
    <w:p>
      <w:pPr>
        <w:pStyle w:val="Normal"/>
        <w:rPr/>
      </w:pPr>
      <w:r>
        <w:rPr/>
        <w:t>七月始，我就在</w:t>
      </w:r>
      <w:r>
        <w:rPr/>
        <w:t>__</w:t>
      </w:r>
      <w:r>
        <w:rPr/>
        <w:t>日报报业集团争取到了一个实习生的资格，在《</w:t>
      </w:r>
      <w:r>
        <w:rPr/>
        <w:t>__</w:t>
      </w:r>
      <w:r>
        <w:rPr/>
        <w:t>星期三》编辑部开始了自己的实习生涯。刚开始接触真正的新闻报道，充满了新奇和刺激。但在刚开始的几天，总编却一直让我们坐在办公室里看报纸，这让我觉得有点郁闷，原本想着记者的生活不是一直在外跑的吗</w:t>
      </w:r>
      <w:r>
        <w:rPr/>
        <w:t>?</w:t>
      </w:r>
      <w:r>
        <w:rPr/>
        <w:t>怎么一直坐在办公室里呢</w:t>
      </w:r>
      <w:r>
        <w:rPr/>
        <w:t>?</w:t>
      </w:r>
    </w:p>
    <w:p>
      <w:pPr>
        <w:pStyle w:val="Normal"/>
        <w:rPr/>
      </w:pPr>
      <w:r>
        <w:rPr/>
        <w:t>终于在几天的读报生涯后，总编说带我们去荻港</w:t>
      </w:r>
      <w:r>
        <w:rPr/>
        <w:t>(</w:t>
      </w:r>
      <w:r>
        <w:rPr/>
        <w:t>一个江南古镇</w:t>
      </w:r>
      <w:r>
        <w:rPr/>
        <w:t>)</w:t>
      </w:r>
      <w:r>
        <w:rPr/>
        <w:t>采访。激动的心情真是难以言表。终于可以实战了。到了荻港，采访开始，作为实习生的我们，当然只能站在旁边听听记记，听着总编一个问题接着一个问题的问，镇书记的回答却让我一头雾水。因为镇书记讲的都是</w:t>
      </w:r>
      <w:r>
        <w:rPr/>
        <w:t>__</w:t>
      </w:r>
      <w:r>
        <w:rPr/>
        <w:t>的方言，而我却并不是</w:t>
      </w:r>
      <w:r>
        <w:rPr/>
        <w:t>__</w:t>
      </w:r>
      <w:r>
        <w:rPr/>
        <w:t>人，所以对他讲的都不能听懂，信息当然是流失了一大半，这让自己很有挫败感。在回到报社后，看着自己的笔记，回想着书记讲的一些话，手指在键盘上敲了很久，却始终没有敲出一个字。</w:t>
      </w:r>
    </w:p>
    <w:p>
      <w:pPr>
        <w:pStyle w:val="Normal"/>
        <w:rPr/>
      </w:pPr>
      <w:r>
        <w:rPr/>
        <w:t>这是第一次的采访，也是给我印象最深的一次采访。因为这是我实习生涯的第一次采访，也是一次失败的采访。听不懂方言，写不出稿子。这次经历让我明白了，学校里学到的只是一些概念，而真正的实践才是最困难的。正如老师告诉我们“想要成为一名记者，在学校里学的，远远不够。”</w:t>
      </w:r>
    </w:p>
    <w:p>
      <w:pPr>
        <w:pStyle w:val="Normal"/>
        <w:rPr/>
      </w:pPr>
      <w:r>
        <w:rPr/>
        <w:t>第二次正式的采访，没有了老师的带领，编辑部的苏老师把全部的工作都交给了我们四名实习生。从联系采访人，采访问题的准备到最后稿子的写作，都让我们自己搞定。这是一次很好的锻炼机会，也是一次很好的学习机会。这次采访的主题是关于湖城的寄托生，我们采访了多名老师、同学、心理专家，采访方式也有面对面采访，电话采访，</w:t>
      </w:r>
      <w:r>
        <w:rPr/>
        <w:t>qq</w:t>
      </w:r>
      <w:r>
        <w:rPr/>
        <w:t>采访。历史一个多星期稿子才出炉。在采访期间，也碰到了许多问题，比如现在是暑假，老师和学生都比较难联系，在采访时有些学生受到老师特别叮嘱没有把实际的想法告诉我们等等。我们也想过要放弃这次的主题，但是最后我们还是克服了这些困难。在学校联系不到老师，我们就通过电话采访，或在电话联系后与老师约定去登门拜访等等。</w:t>
      </w:r>
    </w:p>
    <w:p>
      <w:pPr>
        <w:pStyle w:val="Normal"/>
        <w:rPr/>
      </w:pPr>
      <w:r>
        <w:rPr/>
        <w:t>当我们的稿子变成铅字在《</w:t>
      </w:r>
      <w:r>
        <w:rPr/>
        <w:t>__</w:t>
      </w:r>
      <w:r>
        <w:rPr/>
        <w:t>星期三》周报上登出来的时候，真的很激动，这毕竟是自己努力的果实。在那个时刻，先前遇到了一切困难、一切付出再也算不上什么了。通过这次的采访也让我们明白了，记者除了会问会写，更重要的是会发现问题。</w:t>
      </w:r>
    </w:p>
    <w:p>
      <w:pPr>
        <w:pStyle w:val="Normal"/>
        <w:widowControl/>
        <w:bidi w:val="0"/>
        <w:spacing w:before="180" w:after="180"/>
        <w:jc w:val="left"/>
        <w:rPr/>
      </w:pPr>
      <w:r>
        <w:rPr/>
        <w:t>在《</w:t>
      </w:r>
      <w:r>
        <w:rPr/>
        <w:t>__</w:t>
      </w:r>
      <w:r>
        <w:rPr/>
        <w:t>星期三》实习的过程中，除了跟着记者们一起去采访，去拍照，我们还组织了两次活动，都是针对周报在校园的那些小记者的一个采风活动。第一次是去</w:t>
      </w:r>
      <w:r>
        <w:rPr/>
        <w:t>_</w:t>
      </w:r>
      <w:r>
        <w:rPr/>
        <w:t>故居，第二次是在</w:t>
      </w:r>
      <w:r>
        <w:rPr/>
        <w:t>_</w:t>
      </w:r>
      <w:r>
        <w:rPr/>
        <w:t>博物馆，这两次的活动也是由我们实习生来负责的。从活动的策划，到活动的安排都是我们经过仔细的商讨后决定的，在活动中，我们安排了知识竞赛和游戏等的版块，一方面增加活动的趣味性，另一方面也调动学生们的积极性。我还担任了活动的主持人，三个多小时的活动，虽然很累，但看着学生们高兴的表情和家长们满意的情景，真的很有满足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