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对形式主义官僚主义心得体会"/>
      <w:r>
        <w:rPr/>
        <w:t>反对形式主义官僚主义心得体会</w:t>
      </w:r>
      <w:bookmarkEnd w:id="0"/>
    </w:p>
    <w:p>
      <w:pPr>
        <w:pStyle w:val="Normal"/>
        <w:rPr/>
      </w:pPr>
      <w:r>
        <w:rPr/>
        <w:t>自古以来，人们对形式主义、官僚主义问题都是深恶痛绝的。可以说，形式主义和官僚主义是一对孪生兄弟，形式主义迎合、助长了官僚主义，官僚主义惯出、捧出了形式主义。尽管二者的表现形式不一致，却都危害了党和人民利益，损害党群干群关系，破坏了整治环境与政治生态。此次开展集中整治形式主义、官僚主义工作，明确了重点整治的五个大类的突出问题，通过具象化的方式，使形式主义、官僚主义问题无处藏身、无所遁形。</w:t>
      </w:r>
    </w:p>
    <w:p>
      <w:pPr>
        <w:pStyle w:val="Normal"/>
        <w:rPr/>
      </w:pPr>
      <w:r>
        <w:rPr/>
        <w:t>具象化的集中整治有诸多好处。一则让整治工作正中靶心，精准度更高，有利于抓好贯彻落实，集中时间和精力推进整治</w:t>
      </w:r>
      <w:r>
        <w:rPr/>
        <w:t>;</w:t>
      </w:r>
      <w:r>
        <w:rPr/>
        <w:t>二则体现了从实践中来、再到实践中去的工作方法，五大类突出问题来自于实践，集中整治正是瞄着问题去、对着问题走</w:t>
      </w:r>
      <w:r>
        <w:rPr/>
        <w:t>;</w:t>
      </w:r>
      <w:r>
        <w:rPr/>
        <w:t>三则体现了浓厚的问题导向，形式主义、官僚主义尽管是老问题新表现，却有着共通的元素，是横亘在上下级之间、公共部门与服务对象之间的拦路虎，不及时、不下大气力整治恐有蔓延之势。</w:t>
      </w:r>
    </w:p>
    <w:p>
      <w:pPr>
        <w:pStyle w:val="Normal"/>
        <w:widowControl/>
        <w:bidi w:val="0"/>
        <w:spacing w:before="180" w:after="180"/>
        <w:jc w:val="left"/>
        <w:rPr/>
      </w:pPr>
      <w:r>
        <w:rPr/>
        <w:t>形式主义和官僚主义之所以屡禁不止，从客观方面看是由于监督、追责机制还有许多不科学、不完善的地方，导致部分干部工作中存在说假话、大话、空话，只做表面文章。从主观方面看有些干部忽视主观世界的改造，科学的世界观、人生观、价值观没有牢固树立起来，全心全意为人民服务的宗旨意识比较淡漠而个人主义和官本位意识却相当浓厚，致使自己逐渐脱离实际、脱离群众，陷入形式主义和官僚主义的泥沼。因此，作为党员干部要不忘初心，要补足精神之钙，要坚定理想信念，牢记党的宗旨，全心全意为人民服务，树立正确的人生观、价值观，锤炼坚强党性、养成良好作风、培塑责任担当，将党的优良作风贯穿运用到各项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