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双师型培训心得体会最新范文"/>
      <w:r>
        <w:rPr/>
        <w:t>职业学校双师型培训心得体会最新范文</w:t>
      </w:r>
      <w:bookmarkEnd w:id="0"/>
    </w:p>
    <w:p>
      <w:pPr>
        <w:pStyle w:val="Normal"/>
        <w:rPr/>
      </w:pPr>
      <w:r>
        <w:rPr/>
        <w:t>20_</w:t>
      </w:r>
      <w:r>
        <w:rPr/>
        <w:t>年</w:t>
      </w:r>
      <w:r>
        <w:rPr/>
        <w:t>7</w:t>
      </w:r>
      <w:r>
        <w:rPr/>
        <w:t>月</w:t>
      </w:r>
      <w:r>
        <w:rPr/>
        <w:t>1</w:t>
      </w:r>
      <w:r>
        <w:rPr/>
        <w:t>日，我怀着激动和兴奋的心情参加了</w:t>
      </w:r>
      <w:r>
        <w:rPr/>
        <w:t>20_</w:t>
      </w:r>
      <w:r>
        <w:rPr/>
        <w:t>年河南省职业教育会计“双师型”教师培训班，在为期</w:t>
      </w:r>
      <w:r>
        <w:rPr/>
        <w:t>45</w:t>
      </w:r>
      <w:r>
        <w:rPr/>
        <w:t>天的学习中，专家名师的讲解、实地参观学习、紧凑的课程安排，不仅使我提高了业务能力、扩展了视野、丰富了知识、提升了思想境界，也让我度过了一段快乐充实的时光。下面，谈一谈这次培训中我的心得体会。</w:t>
      </w:r>
    </w:p>
    <w:p>
      <w:pPr>
        <w:pStyle w:val="Normal"/>
        <w:rPr/>
      </w:pPr>
      <w:r>
        <w:rPr/>
        <w:t>一、加深了对“双师”素质教师培训必要性的认识</w:t>
      </w:r>
    </w:p>
    <w:p>
      <w:pPr>
        <w:pStyle w:val="Normal"/>
        <w:rPr/>
      </w:pPr>
      <w:r>
        <w:rPr/>
        <w:t>古人云“师者，传道、授业、解惑也”这是每一位教师的天职。但是，在社会主义市场经济飞速发展，人才竞争日趋激烈的今天，要想让我们的学生真正走入社会、融入社会、立足于社会，那么，作为人师的我们责无旁贷。因此，教师自身的素质从小的方面来说关系到学生自身的发展和命运，从大的方面来说关系到社会主义事业的前途和命运，关系到祖国的未来。此次我省“双师”素质教师培训的目的旨在为加快高等职业教育教师队伍建设，提高教学质量，促进高等职业教育健康持续发展，这显然是必要的，也是很及时的。</w:t>
      </w:r>
    </w:p>
    <w:p>
      <w:pPr>
        <w:pStyle w:val="Normal"/>
        <w:rPr/>
      </w:pPr>
      <w:r>
        <w:rPr/>
        <w:t>二、拓展了知识广度和深度，提升个人素质</w:t>
      </w:r>
    </w:p>
    <w:p>
      <w:pPr>
        <w:pStyle w:val="Normal"/>
        <w:rPr/>
      </w:pPr>
      <w:r>
        <w:rPr/>
        <w:t>时代的飞速发展、社会的剧烈变迁对人才提出了新的要求，社会对复合型人才的呼吁持续高涨。作为教书育人、为社会输送人才的高校老师对此责无旁贷。“自己有一桶水才能给别人一碗水”，要想为社会培养复合型人才，高校老师也不能安于现状、止步不前，只有通过不断地学习和提升自己才能履行好自己的使命。“双师”培训给我们提供了一个不错的学习的平台，《会计改革热点问题》让我更加清晰明确了会计行业未来的发展方向，特别是“成本法核算中，投资当年收到的现金股利，是冲减投资成本还是确认收益”问题的学习更是让我受益匪浅，对于这个问题，老师给出了明确的答案：“在我国，一般情况下都是当年利润次年分配，所以投资当年收到的现金股利，是投资前对方单位累积盈余分配额，应冲减投资成本。”老师又讲述了当年利润当年分配处理方法，并给出一个公式，去计算当年应确认收益和应冲减成本数额。看似和上者矛盾，其实并不矛盾，目的是为了让大家掌握该计算公式，以便投资日期在年度中间时，所以如非特别说明，投资年度收到的现金股利，均按冲减投资成本处理。在《互联网</w:t>
      </w:r>
      <w:r>
        <w:rPr/>
        <w:t>+</w:t>
      </w:r>
      <w:r>
        <w:rPr/>
        <w:t>会计》的学习中，我了解到在“互联网</w:t>
      </w:r>
      <w:r>
        <w:rPr/>
        <w:t>+”</w:t>
      </w:r>
      <w:r>
        <w:rPr/>
        <w:t>下，管理会计让经营决策更加及时精准，互联网的本质之一就是管理“去中心化”，传统的金字塔式组织结构向倒金字塔式转变，中央集权变阵为现代化的小单位作战部队，以客户为中心的自主决策成为主流。这就要求利用管理会计的理论、工具和方法，从根本上提升内部报告的内涵和价值，并能够分角色提供，支撑全员决策和实时决策。例如：在麦当劳特许经营店，员工更关注每天的经营业绩以及有多少顾客光顾，而不是财务报表，因为这些关键指标可以帮助他们及时做出改进，而不是月末才采取行动。互联网和移动及智能技术的传播已经从根本上改变了商业数据的面貌和曝光度，数据被越来越多地用于提升运营效率。其所带来的一些好处在零售行业十分明显，在该行业，实时分析协助公司更好地适应顾客需求和减少物流及分销成本。例如，纽约时尚品牌目前可以使用销售数据提前四个月预测其每项产品的全球需求。在大数据和其相关工具的帮助下，该公司能够适时获悉到哪些区域的哪些门店中，哪些尺码和颜色搭配最为畅销。这些课程的学习丰富了业务知识、拓展了眼界，将会更有助于未来的教学工作。</w:t>
      </w:r>
    </w:p>
    <w:p>
      <w:pPr>
        <w:pStyle w:val="Normal"/>
        <w:rPr/>
      </w:pPr>
      <w:r>
        <w:rPr/>
        <w:t>三、加强了同行间的学习和交流</w:t>
      </w:r>
    </w:p>
    <w:p>
      <w:pPr>
        <w:pStyle w:val="Normal"/>
        <w:rPr/>
      </w:pPr>
      <w:r>
        <w:rPr/>
        <w:t>参加“双师”培训的老师来自全省各职业院校，大家在</w:t>
      </w:r>
      <w:r>
        <w:rPr/>
        <w:t>45</w:t>
      </w:r>
      <w:r>
        <w:rPr/>
        <w:t>天的培训时间里，彼此交流各自学校的情况和办学特色，交流对人生的感悟，取长补短。通过</w:t>
      </w:r>
      <w:r>
        <w:rPr/>
        <w:t>45</w:t>
      </w:r>
      <w:r>
        <w:rPr/>
        <w:t>天共同学习和生活，增进了友谊，加深了了解。在学习过程中相互帮助，相互合作，培养了团队意识，真正让我体会到发挥团队协作的重大意义。授课老师的教学方式和方法，他们的学识和教学态度更是深深感染着我，激励着我。</w:t>
      </w:r>
    </w:p>
    <w:p>
      <w:pPr>
        <w:pStyle w:val="Normal"/>
        <w:rPr/>
      </w:pPr>
      <w:r>
        <w:rPr/>
        <w:t>四、启发了对新教学方式的思考</w:t>
      </w:r>
    </w:p>
    <w:p>
      <w:pPr>
        <w:pStyle w:val="Normal"/>
        <w:rPr/>
      </w:pPr>
      <w:r>
        <w:rPr/>
        <w:t>实施素质教育，课堂教学是主阵地，我们要在教学实践中汲取营养，突显“合作学习、主动探究”的全新教学理念。在这次的培训中，我认识到：“合作学习、主动探究、师生互动”等新型的教学模式为课堂注入了生机与活力。这些新的教学模式给学生带来更加自由的学习空间，体现了以学生为本的理念，老师要自觉地把新的教学模式引入课堂，改变课堂的面貌，使课堂气氛活跃，教学民主，学生的学习热情高涨，师生关系融洽，才能充分体现素质教育的根本目标。因此，在今后的教学工作中我也要注重培养学生勇于探索，认真实践，大胆创新的精神，鼓励学生主动去学并且爱学，才能体现我们新时代的课堂，体现我们的教学质量。</w:t>
      </w:r>
    </w:p>
    <w:p>
      <w:pPr>
        <w:pStyle w:val="Normal"/>
        <w:widowControl/>
        <w:bidi w:val="0"/>
        <w:spacing w:before="180" w:after="180"/>
        <w:jc w:val="left"/>
        <w:rPr/>
      </w:pPr>
      <w:r>
        <w:rPr/>
        <w:t>我要努力吸收、消化此次培训所学，使自己真正能够获得较大的提升，不断提高自己的教学水平，为学校的发展和社会的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