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减少使用手机时间的演讲稿800字"/>
      <w:r>
        <w:rPr/>
        <w:t>减少使用手机时间的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亲爱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主题是——正确使用手机。</w:t>
      </w:r>
    </w:p>
    <w:p>
      <w:pPr>
        <w:pStyle w:val="Normal"/>
        <w:rPr/>
      </w:pPr>
      <w:r>
        <w:rPr/>
        <w:t>今天我们要讨论如何正确的使用手机，才可以有利。</w:t>
      </w:r>
    </w:p>
    <w:p>
      <w:pPr>
        <w:pStyle w:val="Normal"/>
        <w:rPr/>
      </w:pPr>
      <w:r>
        <w:rPr/>
        <w:t>经过美国的报纸报出了一个惊人的事情。手机引起的死亡人数已经超过了香烟的死亡人数了。</w:t>
      </w:r>
    </w:p>
    <w:p>
      <w:pPr>
        <w:pStyle w:val="Normal"/>
        <w:rPr/>
      </w:pPr>
      <w:r>
        <w:rPr/>
        <w:t>是因为手机的辐射会使年轻人的骨质疏松，听力、视力都受到影响，手机的辐射中含有致癌因子，会引起肿瘤、白血病等许多的疾病。</w:t>
      </w:r>
    </w:p>
    <w:p>
      <w:pPr>
        <w:pStyle w:val="Normal"/>
        <w:rPr/>
      </w:pPr>
      <w:r>
        <w:rPr/>
        <w:t>手机还相当于一个移动的网吧，你可以在上面聊</w:t>
      </w:r>
      <w:r>
        <w:rPr/>
        <w:t>QQ</w:t>
      </w:r>
      <w:r>
        <w:rPr/>
        <w:t>、看小说，也可以在上面玩游戏，这样不但会影响学习，也会影响心理，对心理造成不可修复的伤害。</w:t>
      </w:r>
    </w:p>
    <w:p>
      <w:pPr>
        <w:pStyle w:val="Normal"/>
        <w:rPr/>
      </w:pPr>
      <w:r>
        <w:rPr/>
        <w:t>虽然手机对人类有许多的坏处。但手机也可以使人们的交流变得更加便利，更加快捷。手机可以帮助我们查阅资料，和家人朋友之间更好的交流、沟通，可以使我们更好的社交，也可以网购等，对我们有很大的帮助。</w:t>
      </w:r>
    </w:p>
    <w:p>
      <w:pPr>
        <w:pStyle w:val="Normal"/>
        <w:rPr/>
      </w:pPr>
      <w:r>
        <w:rPr/>
        <w:t>我觉得手机给我们带来了便利，可是该如何正确使用手机却成了一个重大的问题。</w:t>
      </w:r>
    </w:p>
    <w:p>
      <w:pPr>
        <w:pStyle w:val="Normal"/>
        <w:rPr/>
      </w:pPr>
      <w:r>
        <w:rPr/>
        <w:t>朋友们，快醒醒吧，让我们学会正确的利用手机。不然，这个对我们的生活有帮助的东西就会成为我们现在世界人类的杀手。最后给我们伤害的不是别的，正是人人喜爱的——手机。</w:t>
      </w:r>
    </w:p>
    <w:p>
      <w:pPr>
        <w:pStyle w:val="Normal"/>
        <w:rPr/>
      </w:pPr>
      <w:r>
        <w:rPr/>
        <w:t>请不要每天都在家中玩手机了，多出来运动一下，感受来自大自然的关怀，来自大自然的热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去吧，去拥抱大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