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素质拓展策划方案"/>
      <w:r>
        <w:rPr/>
        <w:t>大学素质拓展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在大一新生刚刚开始大学生活之际，正是班级凝聚力成型，大学价值观领悟的关键时刻。为此，交通学院心理学研会举办户外素质拓展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第一，帮助同学们融入集体，提高团结协作能力，加强班级凝聚力</w:t>
      </w:r>
      <w:r>
        <w:rPr/>
        <w:t>;</w:t>
      </w:r>
      <w:r>
        <w:rPr/>
        <w:t>第二，丰富大学课余生活，体会大学魅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热爱班级，体验凝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及地点：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-11</w:t>
      </w:r>
      <w:r>
        <w:rPr/>
        <w:t>月</w:t>
      </w:r>
      <w:r>
        <w:rPr/>
        <w:t>4</w:t>
      </w:r>
      <w:r>
        <w:rPr/>
        <w:t>日图书馆东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策划宣传工作</w:t>
      </w:r>
    </w:p>
    <w:p>
      <w:pPr>
        <w:pStyle w:val="Normal"/>
        <w:rPr/>
      </w:pPr>
      <w:r>
        <w:rPr/>
        <w:t>3.</w:t>
      </w:r>
      <w:r>
        <w:rPr/>
        <w:t>各班心理委员于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晚</w:t>
      </w:r>
      <w:r>
        <w:rPr/>
        <w:t>10;00</w:t>
      </w:r>
      <w:r>
        <w:rPr/>
        <w:t>之前，将本班报名人员名单发送至</w:t>
      </w:r>
      <w:r>
        <w:rPr/>
        <w:t>cslgjyxlxyh@163.co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组织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组织部将报名人员统计分组，安排活动时间，并通知各班心理委员。</w:t>
      </w:r>
    </w:p>
    <w:p>
      <w:pPr>
        <w:pStyle w:val="Normal"/>
        <w:rPr/>
      </w:pPr>
      <w:r>
        <w:rPr/>
        <w:t>2.</w:t>
      </w:r>
      <w:r>
        <w:rPr/>
        <w:t>组织部安排活动各时段负责人和负责部门，负责部门须提前十分钟到场，参与正常活动组织，突发情况应对及器材交接收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环节</w:t>
      </w:r>
    </w:p>
    <w:p>
      <w:pPr>
        <w:pStyle w:val="Normal"/>
        <w:rPr/>
      </w:pPr>
      <w:r>
        <w:rPr/>
        <w:t>1.</w:t>
      </w:r>
      <w:r>
        <w:rPr/>
        <w:t>主持人开场</w:t>
      </w:r>
    </w:p>
    <w:p>
      <w:pPr>
        <w:pStyle w:val="Normal"/>
        <w:rPr/>
      </w:pPr>
      <w:r>
        <w:rPr/>
        <w:t>2.</w:t>
      </w:r>
      <w:r>
        <w:rPr/>
        <w:t>爱的抱抱</w:t>
      </w:r>
      <w:r>
        <w:rPr/>
        <w:t>(</w:t>
      </w:r>
      <w:r>
        <w:rPr/>
        <w:t>热身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队形队旗设计</w:t>
      </w:r>
      <w:r>
        <w:rPr/>
        <w:t>(</w:t>
      </w:r>
      <w:r>
        <w:rPr/>
        <w:t>团队意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珠行千里</w:t>
      </w:r>
      <w:r>
        <w:rPr/>
        <w:t>(</w:t>
      </w:r>
      <w:r>
        <w:rPr/>
        <w:t>团队协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轨列车</w:t>
      </w:r>
      <w:r>
        <w:rPr/>
        <w:t>(</w:t>
      </w:r>
      <w:r>
        <w:rPr/>
        <w:t>团队协作</w:t>
      </w:r>
      <w:r>
        <w:rPr/>
        <w:t>)</w:t>
      </w:r>
    </w:p>
    <w:p>
      <w:pPr>
        <w:pStyle w:val="Normal"/>
        <w:rPr/>
      </w:pPr>
      <w:r>
        <w:rPr/>
        <w:t>6.…….</w:t>
      </w:r>
    </w:p>
    <w:p>
      <w:pPr>
        <w:pStyle w:val="Normal"/>
        <w:rPr/>
      </w:pPr>
      <w:r>
        <w:rPr/>
        <w:t>7.</w:t>
      </w:r>
      <w:r>
        <w:rPr/>
        <w:t>感谢参与，结束语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反馈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经费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各班心理委员需确保报名人员全部准时到场参与活动，如遇突发情况，需提前一天向组织部部长刘梦瑶请假</w:t>
      </w:r>
      <w:r>
        <w:rPr/>
        <w:t>;(2013</w:t>
      </w:r>
      <w:r>
        <w:rPr/>
        <w:t>年元旦班级联欢活动策划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每场活动结束，负责部门须收集好活动器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遇下雨，则活动推迟，时间另行通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