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花果山的导游词"/>
      <w:r>
        <w:rPr/>
        <w:t>2023</w:t>
      </w:r>
      <w:r>
        <w:rPr/>
        <w:t>年江苏花果山的导游词</w:t>
      </w:r>
      <w:bookmarkEnd w:id="0"/>
    </w:p>
    <w:p>
      <w:pPr>
        <w:pStyle w:val="Normal"/>
        <w:rPr/>
      </w:pPr>
      <w:r>
        <w:rPr/>
        <w:t>尊敬的各位游客：大家好</w:t>
      </w:r>
      <w:r>
        <w:rPr/>
        <w:t>!</w:t>
      </w:r>
      <w:r>
        <w:rPr/>
        <w:t>我是胜利二中的小导游：孙玮壑，欢迎你们到花果山水帘洞来游玩。花果山水帘洞位于巍巍的大别山脚下――河南省桐柏县。</w:t>
      </w:r>
    </w:p>
    <w:p>
      <w:pPr>
        <w:pStyle w:val="Normal"/>
        <w:rPr/>
      </w:pPr>
      <w:r>
        <w:rPr/>
        <w:t>它是我国四大名著之一《西游记》里孙悟空的故乡。这里风光秀丽，群山环绕，气候宜人，让人如痴如醉。下面就由我来带领大家一同游览这美如天仙的景色</w:t>
      </w:r>
      <w:r>
        <w:rPr/>
        <w:t>;</w:t>
      </w:r>
      <w:r>
        <w:rPr/>
        <w:t>各位游客请看我手指的方向，中间的那座高山就是花果山，雄伟的花果山，山顶是那么高，好像在云彩上面里</w:t>
      </w:r>
      <w:r>
        <w:rPr/>
        <w:t>!</w:t>
      </w:r>
      <w:r>
        <w:rPr/>
        <w:t>两边各有一条郁郁葱葱长长的山脉延伸在我们现在的脚下，远远望去好像二龙戏珠似的</w:t>
      </w:r>
      <w:r>
        <w:rPr/>
        <w:t>;</w:t>
      </w:r>
      <w:r>
        <w:rPr/>
        <w:t>再看看笔陡的石阶，石阶边上的铁链似乎是从天上挂下来的。</w:t>
      </w:r>
    </w:p>
    <w:p>
      <w:pPr>
        <w:pStyle w:val="Normal"/>
        <w:rPr/>
      </w:pPr>
      <w:r>
        <w:rPr/>
        <w:t>咱们现在顺石阶而上，一路上大家可以感受到神清气爽的天然氧吧，大约一个小时左右，我们可以爬到了水濂洞观光台。现在我们到达了水濂洞观光台，大家抬头朝山顶看，山顶上有条河，名叫“通天河”通天河的水一泻而下，想白色的帘子一样，形成了气势雄伟的水濂瀑布，落入下面巨大的水池中。相传大诗人李白的那首诗：“日照香炉生紫烟，遥看瀑布挂前川。飞流直下三千尺，疑是银河落九天”，就是在此写下的。大家向西看，池边的栏杆上有许许多多小猴子石像。有的站着遥望着美丽的花果山</w:t>
      </w:r>
      <w:r>
        <w:rPr/>
        <w:t>;</w:t>
      </w:r>
      <w:r>
        <w:rPr/>
        <w:t>有的蹲在栏杆上大口大口吃起桃子来</w:t>
      </w:r>
      <w:r>
        <w:rPr/>
        <w:t>;</w:t>
      </w:r>
      <w:r>
        <w:rPr/>
        <w:t>有的坐在栏杆上守护着水帘瀑布……。</w:t>
      </w:r>
    </w:p>
    <w:p>
      <w:pPr>
        <w:pStyle w:val="Normal"/>
        <w:rPr/>
      </w:pPr>
      <w:r>
        <w:rPr/>
        <w:t>大家再看，池水清澈见底，既可以看到倒影在水中的山景和树景，又可以看到水中五颜六色的鱼和水底的小石子，是不是漂亮极了</w:t>
      </w:r>
      <w:r>
        <w:rPr/>
        <w:t>!</w:t>
      </w:r>
      <w:r>
        <w:rPr/>
        <w:t>大家在向左看，在水帘洞的西边，有一座古寺，寺里摆放着各种各样的神佛，熙熙攘攘的游人在这里上香拜佛，祈求保佑一生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也不访去上柱香哦</w:t>
      </w:r>
      <w:r>
        <w:rPr/>
        <w:t>!</w:t>
      </w:r>
      <w:r>
        <w:rPr/>
        <w:t>保佑各位身体健康，工作顺利</w:t>
      </w:r>
      <w:r>
        <w:rPr/>
        <w:t>!</w:t>
      </w:r>
      <w:r>
        <w:rPr/>
        <w:t>雄伟壮观的水帘洞处处有美丽的景色，我真诚地希望您能在这儿得到美的享受，祝您玩得开心，游得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