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故事演讲稿十篇"/>
      <w:r>
        <w:rPr/>
        <w:t>家风故事演讲稿十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属于自己家的家风、家训、家规，如果说到我家的家风、家训、家规，那就要跟我小时候的几件事有关了。</w:t>
      </w:r>
    </w:p>
    <w:p>
      <w:pPr>
        <w:pStyle w:val="Normal"/>
        <w:rPr/>
      </w:pPr>
      <w:r>
        <w:rPr/>
        <w:t>那时我还不懂事呢，大概只有三四岁时，吃饭总要掉许多饭粒，而且从来都没有把碗里的饭吃干净过，有时妈妈对我说每一粒粮食都是农民伯伯辛苦种出来的，所以要珍惜每一粒米饭。虽然那时我还不懂事，但却按照妈妈的话做了。</w:t>
      </w:r>
    </w:p>
    <w:p>
      <w:pPr>
        <w:pStyle w:val="Normal"/>
        <w:rPr/>
      </w:pPr>
      <w:r>
        <w:rPr/>
        <w:t>自从学了古诗《悯农》才理解妈妈的良苦用心。原来每一粒粮食都是农民伯伯辛苦种出来的，从此我就养成了不浪费的好习惯。</w:t>
      </w:r>
    </w:p>
    <w:p>
      <w:pPr>
        <w:pStyle w:val="Normal"/>
        <w:rPr/>
      </w:pPr>
      <w:r>
        <w:rPr/>
        <w:t>以前每次我和妹妹洗手都要接一大盆水，妈妈告诉我们不要浪费水源，每一滴水都很珍贵。如果没有了水源，那世上所有的一切都会干枯而死。从那以后我们也学会节约用水。</w:t>
      </w:r>
    </w:p>
    <w:p>
      <w:pPr>
        <w:pStyle w:val="Normal"/>
        <w:rPr/>
      </w:pPr>
      <w:r>
        <w:rPr/>
        <w:t>我家的孝顺之风，父母常挂在嘴边的一句话：子欲孝，而亲不待。我的父母也是我们的榜样，不论是对待爷爷、奶奶、外公、外婆还是对待所有的长辈，他们都是恭恭敬敬，从不嫌弃老人，让所有亲朋邻里都赞不绝口。记得有一次，奶奶病得很厉害，妈妈一连几个星期都在医院悉心照顾奶奶，直到奶奶病好出院。回到家又要照顾我们一大家子的生活起居，从不叫苦叫累。有时看到妈妈这么累，我有时间就帮妈妈做点家务，帮着照顾奶奶。奶奶逢人便直念叨我们对她的好呢</w:t>
      </w:r>
      <w:r>
        <w:rPr/>
        <w:t>!</w:t>
      </w:r>
      <w:r>
        <w:rPr/>
        <w:t>而我爸爸为了养我们，也是每天辛苦劳作，早出晚归，从不叫累。</w:t>
      </w:r>
    </w:p>
    <w:p>
      <w:pPr>
        <w:pStyle w:val="Normal"/>
        <w:rPr/>
      </w:pPr>
      <w:r>
        <w:rPr/>
        <w:t>同时妈妈还经常教我和妹妹要尊老爱幼，见人要有礼貌。现在左邻右舍都夸我们懂礼貌、有家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言谈举止，一直影响着我。出色的家风，就是从日常的小事中培养起来的。请你也来晒一晒家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