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自我评价"/>
      <w:r>
        <w:rPr/>
        <w:t>大学学生自我评价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投身社团活动与社会工作，加社团，锻炼自己的组织和交往能力，并努力参与各项大型活动的策划工作，让自己的课余生活丰富多彩。大学生学年自我鉴定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