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抗击疫情肺炎演讲稿范本"/>
      <w:r>
        <w:rPr/>
        <w:t>最新抗击疫情肺炎演讲稿范本</w:t>
      </w:r>
      <w:bookmarkEnd w:id="0"/>
    </w:p>
    <w:p>
      <w:pPr>
        <w:pStyle w:val="Normal"/>
        <w:rPr/>
      </w:pPr>
      <w:r>
        <w:rPr/>
        <w:t>漫长的假期里，所有人都关注着网络上关于疫情的动态。要赢得这场战役并不轻松，但我们必将全力以赴。党和政府采取了最彻底、最严格的防控举措，普通网民也在时刻关注疫情动态，尽上自己的一份力量。网上网下，所有人都在为这场战斗加油鼓劲。</w:t>
      </w:r>
    </w:p>
    <w:p>
      <w:pPr>
        <w:pStyle w:val="Normal"/>
        <w:rPr/>
      </w:pPr>
      <w:r>
        <w:rPr/>
        <w:t>千千万万的网民感动于一个个英雄事迹那些在抗击疫情中涌现的感人故事汇聚成了最动人的歌，让无数网民坚定了必胜的信念。无论是年事已高但仍然奋战在抗疫一线的钟南山院士、李兰娟院士，还是一批批支援湖北的医生、军人，他们疲惫的身影、暖心的鼓舞治愈着网民们心中的不安。在线“云监工”全程看见武汉火神山医院的落成，更让大家深感中国速度的强大。</w:t>
      </w:r>
    </w:p>
    <w:p>
      <w:pPr>
        <w:pStyle w:val="Normal"/>
        <w:rPr/>
      </w:pPr>
      <w:r>
        <w:rPr/>
        <w:t>网络技术的发达，也帮助了人们更及时准确地获取疫情信息。“疫情地图”让人们更直观地看到感染人数的变化，在线就诊帮助轻症患者及时做诊断，“微博超话”也成为了患者分享求助信息和捐赠物资的大平台。在互联网的帮助下，全民参与，让抗击疫情更为高效。</w:t>
      </w:r>
    </w:p>
    <w:p>
      <w:pPr>
        <w:pStyle w:val="Normal"/>
        <w:widowControl/>
        <w:bidi w:val="0"/>
        <w:spacing w:before="180" w:after="180"/>
        <w:jc w:val="left"/>
        <w:rPr/>
      </w:pPr>
      <w:r>
        <w:rPr/>
        <w:t>中华民族是从艰难困苦中走过来的。中国有信心、有能力、有把握打赢这场疫情防控阻击战。这场战役中，万千网民正在同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