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领导全民国防教育日讲话稿"/>
      <w:r>
        <w:rPr/>
        <w:t>领导全民国防教育日讲话稿</w:t>
      </w:r>
      <w:bookmarkEnd w:id="0"/>
    </w:p>
    <w:p>
      <w:pPr>
        <w:pStyle w:val="Normal"/>
        <w:rPr/>
      </w:pPr>
      <w:r>
        <w:rPr/>
        <w:t>每年</w:t>
      </w:r>
      <w:r>
        <w:rPr/>
        <w:t>9</w:t>
      </w:r>
      <w:r>
        <w:rPr/>
        <w:t>月的第三个星期六，是我国法定的全民国防教育日。</w:t>
      </w:r>
      <w:r>
        <w:rPr/>
        <w:t>20**</w:t>
      </w:r>
      <w:r>
        <w:rPr/>
        <w:t>年</w:t>
      </w:r>
      <w:r>
        <w:rPr/>
        <w:t>9</w:t>
      </w:r>
      <w:r>
        <w:rPr/>
        <w:t>月</w:t>
      </w:r>
      <w:r>
        <w:rPr/>
        <w:t>16</w:t>
      </w:r>
      <w:r>
        <w:rPr/>
        <w:t>日是第六个全民国防教育日，我代表市国防教育委员会向全市军民表示亲切的慰问，向关心支持国防教育的各级各部门、社会各界和驻平部队表示衷心的感谢</w:t>
      </w:r>
      <w:r>
        <w:rPr/>
        <w:t>!</w:t>
      </w:r>
    </w:p>
    <w:p>
      <w:pPr>
        <w:pStyle w:val="Normal"/>
        <w:rPr/>
      </w:pPr>
      <w:r>
        <w:rPr/>
        <w:t>国防工作关系国家存亡兴衰。加强国防教育，增强全民国防意识，是国防建设的重要任务。当前，我国已进入了全面建设小康社会的新阶段，我们不但需要有一个和平、稳定、安全的国际周边环境，更需要拥有强大巩固的国防力量，这是我们进行现代化建设的基本保障。有了这种保障，我们才能聚精会神搞建设，一心一意谋发展。然而，世界霸权主义和强权政治依然存在，军国主义有所抬头，恐怖主义、极端宗教势力、民族分裂势力的危害依然严重，完成祖国统一大业依然面临严峻挑战。平凉自古为屏障三秦、控驭陇原之重镇，</w:t>
      </w:r>
      <w:r>
        <w:rPr/>
        <w:t>312</w:t>
      </w:r>
      <w:r>
        <w:rPr/>
        <w:t>国道穿越全境，宝中铁路纵贯南北，是西兰银地理大三角区域的几何中心和欧亚大陆桥第二通道的重要中转站。随着平定高速、西平铁路、天平铁路、平凉电厂二期等重大项目的相继建设，我们平凉的战略重要性更加凸显。因此，我们一定要从推进社会主义现代化建设的全局高度，从全面建设小康社会的时代高度，从维护国家安全和统一的战略高度，充分认识国防教育的重要意义，务必居安思危，保持清醒的头脑和敏锐的警觉，在加快经济建设的同时，大力加强国防教育。</w:t>
      </w:r>
    </w:p>
    <w:p>
      <w:pPr>
        <w:pStyle w:val="Normal"/>
        <w:rPr/>
      </w:pPr>
      <w:r>
        <w:rPr/>
        <w:t>国防教育是一项涉及国家安危、民族兴亡的基础性工程，必须常抓不懈。近年来，市委、市政府始终把国防教育工作摆在重要位置，把国防教育与双拥工作、与征兵工作、与普法教育工作相结合，不断加强组织领导，突出主题教育，强化阵地建设，拓宽教育内容，使我市国防后备力量得到明显加强。各级党委、政府，各单位、各部门，应进一步提高认识，严格依照《中华人民共和国国防教育法》的要求，认真坚持经常教育与集中教育相结合、普及教育与重点教育相结合、理论教育与行为教育相结合的原则，把国防教育工作摆上重要议事日程，切实加强《国防法》、《国防教育法》等国防法规的宣传普及教育力度，积极开展国防教育活动，教育广大干部群众进一步增强忧患意识和国防意识。</w:t>
      </w:r>
    </w:p>
    <w:p>
      <w:pPr>
        <w:pStyle w:val="Normal"/>
        <w:rPr/>
      </w:pPr>
      <w:r>
        <w:rPr/>
        <w:t>普及和加强国防教育是全社会的共同责任。市国防教育委员会各成员单位要认真贯彻落实《国防教育委员会成员单位责任制》，充分发挥各自的职能作用，促进国防教育社会化、规范化、制度化、经常化。国防教育办公室要组织开展各种调研，积极探索新形势下开展国防教育工作的新载体、新途径、新方法，搞好全市国防教育的谋划、协调和组织工作。人武部门要发挥好参谋助手作用，要不断创造良好工作环境，促进民兵预备役建设的健康发展。教育部门要把国防教育作为中小学学生的必修课程，广泛开展学生军训，定期组织国防教育专项活动，增强学生的国防意识。公安、司法等部门要抓好普法教育，教育广大人民群众自觉维护社会稳定和国家安全，增强市民依法履行国防义务的意识。广播、电视、报纸、网络等新闻媒体要加大国防教育宣传力度，扩大教育覆盖面。财政、交通、科技等部门要为开展国防教育做好经费、阵地、交通等保障工作。工会、共青团、妇联等群众团体要主动参与，积极配合，认真组织广大干部群众参与国防教育宣传活动，共同推动全民国防教育工作向纵深发展。</w:t>
      </w:r>
    </w:p>
    <w:p>
      <w:pPr>
        <w:pStyle w:val="Normal"/>
        <w:widowControl/>
        <w:bidi w:val="0"/>
        <w:spacing w:before="180" w:after="180"/>
        <w:jc w:val="left"/>
        <w:rPr/>
      </w:pPr>
      <w:r>
        <w:rPr/>
        <w:t>“</w:t>
      </w:r>
      <w:r>
        <w:rPr/>
        <w:t>国不可一日无防”，开展好国防教育是一项需要长期坚持不懈抓好的战略任务。全市各级各部门和广大军民要以“三个代表”重要思想和科学发展观为指导，与时俱进，开拓创新，努力把我市的国防教育工作提高到一个新的水平，为加快建设小康平凉、和谐平凉、魅力平凉做出新的更大的成绩</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