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年底表彰会讲话"/>
      <w:r>
        <w:rPr/>
        <w:t>镇长年底表彰会讲话</w:t>
      </w:r>
      <w:bookmarkEnd w:id="0"/>
    </w:p>
    <w:p>
      <w:pPr>
        <w:pStyle w:val="Normal"/>
        <w:rPr/>
      </w:pPr>
      <w:r>
        <w:rPr/>
        <w:t>同志们：</w:t>
      </w:r>
    </w:p>
    <w:p>
      <w:pPr>
        <w:pStyle w:val="Normal"/>
        <w:rPr/>
      </w:pPr>
      <w:r>
        <w:rPr/>
        <w:t>新春佳节即将到来之际，我们在这里召开</w:t>
      </w:r>
      <w:r>
        <w:rPr/>
        <w:t>2015</w:t>
      </w:r>
      <w:r>
        <w:rPr/>
        <w:t>年度工作总结表彰会，全面总结过去一年工作，表彰一批在全镇经济社会发展中做出突出贡献的先进集体和先进个人，动员全镇干部群众围绕新目标，认清新形势，迎接新挑战，以饱满的精神状态迎接新年的到来。在这里，我代表镇党委、政府，向获得表彰的先进集体、优秀村干部、先进工作者表示热烈的祝贺和崇高的敬意</w:t>
      </w:r>
      <w:r>
        <w:rPr/>
        <w:t>!</w:t>
      </w:r>
      <w:r>
        <w:rPr/>
        <w:t>向辛勤工作在全镇各行各业的干部群众致以真挚的慰问</w:t>
      </w:r>
      <w:r>
        <w:rPr/>
        <w:t>!</w:t>
      </w:r>
    </w:p>
    <w:p>
      <w:pPr>
        <w:pStyle w:val="Normal"/>
        <w:rPr/>
      </w:pPr>
      <w:r>
        <w:rPr/>
        <w:t>今年以来，面对宏观形势的深刻复杂变化，特别是经济下行压力加大的挑战，全镇上下心无旁骛、思想不散、劲头不减，紧紧围绕“美丽乡村、宜居小镇”的发展目标，以两大产业为抓手，积极适应新常态，全力以赴稳增长、调结构、惠民生，经济社会实现了平稳健康发展。</w:t>
      </w:r>
    </w:p>
    <w:p>
      <w:pPr>
        <w:pStyle w:val="Normal"/>
        <w:rPr/>
      </w:pPr>
      <w:r>
        <w:rPr/>
        <w:t>一、坚持转调结合、提质增效，综合实力大幅跃升。一是实体经济平稳运行。</w:t>
      </w:r>
      <w:r>
        <w:rPr/>
        <w:t>2015</w:t>
      </w:r>
      <w:r>
        <w:rPr/>
        <w:t>年完成国民生产总值</w:t>
      </w:r>
      <w:r>
        <w:rPr/>
        <w:t>62.1</w:t>
      </w:r>
      <w:r>
        <w:rPr/>
        <w:t>亿元，增长</w:t>
      </w:r>
      <w:r>
        <w:rPr/>
        <w:t>7.2%;</w:t>
      </w:r>
      <w:r>
        <w:rPr/>
        <w:t>规模以上工业销售收入</w:t>
      </w:r>
      <w:r>
        <w:rPr/>
        <w:t>209.2</w:t>
      </w:r>
      <w:r>
        <w:rPr/>
        <w:t>亿元，增长</w:t>
      </w:r>
      <w:r>
        <w:rPr/>
        <w:t>3.8%;</w:t>
      </w:r>
      <w:r>
        <w:rPr/>
        <w:t>完成全社会固定资产投资</w:t>
      </w:r>
      <w:r>
        <w:rPr/>
        <w:t>32.7</w:t>
      </w:r>
      <w:r>
        <w:rPr/>
        <w:t>亿元，增长</w:t>
      </w:r>
      <w:r>
        <w:rPr/>
        <w:t>20%</w:t>
      </w:r>
      <w:r>
        <w:rPr/>
        <w:t>。二是两大园区建设稳步推进。特种纸产业园现有特种纸生产、配套、深加工企业</w:t>
      </w:r>
      <w:r>
        <w:rPr/>
        <w:t>11</w:t>
      </w:r>
      <w:r>
        <w:rPr/>
        <w:t>家，从业人员</w:t>
      </w:r>
      <w:r>
        <w:rPr/>
        <w:t>3600</w:t>
      </w:r>
      <w:r>
        <w:rPr/>
        <w:t>余人，年销售收入</w:t>
      </w:r>
      <w:r>
        <w:rPr/>
        <w:t>40</w:t>
      </w:r>
      <w:r>
        <w:rPr/>
        <w:t>亿元。因我镇特种纸产业特色鲜明，上下游产业配套、辐射面广、带动力强，</w:t>
      </w:r>
      <w:r>
        <w:rPr/>
        <w:t>2015</w:t>
      </w:r>
      <w:r>
        <w:rPr/>
        <w:t>年</w:t>
      </w:r>
      <w:r>
        <w:rPr/>
        <w:t>12</w:t>
      </w:r>
      <w:r>
        <w:rPr/>
        <w:t>月，山东轻工业协会授予临淄区“山东省装饰纸产业基地”称号，授予齐峰新材“山东省装饰纸产业基地龙头企业”称号。厨房设备加工业年销售收入</w:t>
      </w:r>
      <w:r>
        <w:rPr/>
        <w:t>20</w:t>
      </w:r>
      <w:r>
        <w:rPr/>
        <w:t>亿元，年内新增生产车间</w:t>
      </w:r>
      <w:r>
        <w:rPr/>
        <w:t>15</w:t>
      </w:r>
      <w:r>
        <w:rPr/>
        <w:t>万平，拉动</w:t>
      </w:r>
      <w:r>
        <w:rPr/>
        <w:t>6000</w:t>
      </w:r>
      <w:r>
        <w:rPr/>
        <w:t>人就业。三是重点项目进展顺利。龙头企业齐峰新材实现逆势上扬，全年累计投资</w:t>
      </w:r>
      <w:r>
        <w:rPr/>
        <w:t>9</w:t>
      </w:r>
      <w:r>
        <w:rPr/>
        <w:t>亿元，新上</w:t>
      </w:r>
      <w:r>
        <w:rPr/>
        <w:t>5</w:t>
      </w:r>
      <w:r>
        <w:rPr/>
        <w:t>个项目，全部达产后，将新增产能</w:t>
      </w:r>
      <w:r>
        <w:rPr/>
        <w:t>11</w:t>
      </w:r>
      <w:r>
        <w:rPr/>
        <w:t>万吨、新增销售收入</w:t>
      </w:r>
      <w:r>
        <w:rPr/>
        <w:t>10</w:t>
      </w:r>
      <w:r>
        <w:rPr/>
        <w:t>亿元，新建</w:t>
      </w:r>
      <w:r>
        <w:rPr/>
        <w:t>4</w:t>
      </w:r>
      <w:r>
        <w:rPr/>
        <w:t>个车间，</w:t>
      </w:r>
      <w:r>
        <w:rPr/>
        <w:t>3</w:t>
      </w:r>
      <w:r>
        <w:rPr/>
        <w:t>个实现当年建设、当年投产，再造世界产能、车速新记录。山东宇丰商用厨具有限公司投资</w:t>
      </w:r>
      <w:r>
        <w:rPr/>
        <w:t>2.1</w:t>
      </w:r>
      <w:r>
        <w:rPr/>
        <w:t>亿元的年产</w:t>
      </w:r>
      <w:r>
        <w:rPr/>
        <w:t>20</w:t>
      </w:r>
      <w:r>
        <w:rPr/>
        <w:t>万台新型节能商用厨房项目进展顺利，项目建成投产后预计新增销售收入</w:t>
      </w:r>
      <w:r>
        <w:rPr/>
        <w:t>3.2</w:t>
      </w:r>
      <w:r>
        <w:rPr/>
        <w:t>亿元，利税</w:t>
      </w:r>
      <w:r>
        <w:rPr/>
        <w:t>4500</w:t>
      </w:r>
      <w:r>
        <w:rPr/>
        <w:t>万元，新增就业岗位</w:t>
      </w:r>
      <w:r>
        <w:rPr/>
        <w:t>500</w:t>
      </w:r>
      <w:r>
        <w:rPr/>
        <w:t>个。四是科技创新驱动能力凸显。镇内有院士工作站</w:t>
      </w:r>
      <w:r>
        <w:rPr/>
        <w:t>1</w:t>
      </w:r>
      <w:r>
        <w:rPr/>
        <w:t>处，省级工程技术中心</w:t>
      </w:r>
      <w:r>
        <w:rPr/>
        <w:t>3</w:t>
      </w:r>
      <w:r>
        <w:rPr/>
        <w:t>处、市级</w:t>
      </w:r>
      <w:r>
        <w:rPr/>
        <w:t>2</w:t>
      </w:r>
      <w:r>
        <w:rPr/>
        <w:t>处，高校企业研发平台</w:t>
      </w:r>
      <w:r>
        <w:rPr/>
        <w:t>4</w:t>
      </w:r>
      <w:r>
        <w:rPr/>
        <w:t>处。</w:t>
      </w:r>
      <w:r>
        <w:rPr/>
        <w:t>2015</w:t>
      </w:r>
      <w:r>
        <w:rPr/>
        <w:t>年，齐峰新材新增博士后工作站</w:t>
      </w:r>
      <w:r>
        <w:rPr/>
        <w:t>1</w:t>
      </w:r>
      <w:r>
        <w:rPr/>
        <w:t>处，广浦生物科技有限公司朱虎被评为全区唯一一位科技创业类“泰山产业领军人才”，高阳建设公司赵有喜被评为“全国劳动模范”。</w:t>
      </w:r>
    </w:p>
    <w:p>
      <w:pPr>
        <w:pStyle w:val="Normal"/>
        <w:rPr/>
      </w:pPr>
      <w:r>
        <w:rPr/>
        <w:t>二、坚持统筹兼顾、政策引导，现代农业稳步发展。一是现代农业提质增效。粮食生产实现“十二连续丰收”，病虫害飞防面积达</w:t>
      </w:r>
      <w:r>
        <w:rPr/>
        <w:t>7</w:t>
      </w:r>
      <w:r>
        <w:rPr/>
        <w:t>万亩。稳步推进土地流转，现有家庭农场</w:t>
      </w:r>
      <w:r>
        <w:rPr/>
        <w:t>3</w:t>
      </w:r>
      <w:r>
        <w:rPr/>
        <w:t>个、农民专业合作社</w:t>
      </w:r>
      <w:r>
        <w:rPr/>
        <w:t>56</w:t>
      </w:r>
      <w:r>
        <w:rPr/>
        <w:t>家。继续推广测土配方施肥，提高土地产出效益。农业机械化水平居全区前列，镇农机合作社被评为全国农机合作社示范社。二是畜牧业健康发展。把四个养殖区作为食品安全重点，统一管理、防疫、销售，养殖业户经济效益创历史新高。三是种子镇建设迈出新步伐。全市籽粒直收玉米选种现场会在我镇召开，省农科院首家“玉米博士工作站”落户朱台，全镇小麦繁种面积达</w:t>
      </w:r>
      <w:r>
        <w:rPr/>
        <w:t>3.6</w:t>
      </w:r>
      <w:r>
        <w:rPr/>
        <w:t>万亩。禾丰种业作为“山东农业大学教学科研与就业实践基地”、“山东省农作物品种区域试验站”，建立了全市首家民营农业科学院，有</w:t>
      </w:r>
      <w:r>
        <w:rPr/>
        <w:t>5</w:t>
      </w:r>
      <w:r>
        <w:rPr/>
        <w:t>个小麦新品种通过山东省品种委员会审定，公司年销售种子</w:t>
      </w:r>
      <w:r>
        <w:rPr/>
        <w:t>1600</w:t>
      </w:r>
      <w:r>
        <w:rPr/>
        <w:t>万斤，成为我市农业产业化发展龙头企业。</w:t>
      </w:r>
    </w:p>
    <w:p>
      <w:pPr>
        <w:pStyle w:val="Normal"/>
        <w:rPr/>
      </w:pPr>
      <w:r>
        <w:rPr/>
        <w:t>三、坚持统筹发展、协调推进，城镇面貌焕然一新。一是基础设施日臻完善。水、电、汽、暖等配套设施齐全，小城镇向小城市转变进程加快。年内建设镇路、连村路</w:t>
      </w:r>
      <w:r>
        <w:rPr/>
        <w:t>22</w:t>
      </w:r>
      <w:r>
        <w:rPr/>
        <w:t>公里，新建</w:t>
      </w:r>
      <w:r>
        <w:rPr/>
        <w:t>1800</w:t>
      </w:r>
      <w:r>
        <w:rPr/>
        <w:t>平方米农贸市场一处，日处理</w:t>
      </w:r>
      <w:r>
        <w:rPr/>
        <w:t>1</w:t>
      </w:r>
      <w:r>
        <w:rPr/>
        <w:t>万方的污水处理厂正常运行，实施集中供暖、供汽，我镇成为全区第一个小城镇实现集中供暖、工业区实现集中供汽的乡镇。朱北村启动旧村改造，投资</w:t>
      </w:r>
      <w:r>
        <w:rPr/>
        <w:t>1120</w:t>
      </w:r>
      <w:r>
        <w:rPr/>
        <w:t>万元，新建楼房</w:t>
      </w:r>
      <w:r>
        <w:rPr/>
        <w:t>2</w:t>
      </w:r>
      <w:r>
        <w:rPr/>
        <w:t>栋，建筑面积</w:t>
      </w:r>
      <w:r>
        <w:rPr/>
        <w:t>9360</w:t>
      </w:r>
      <w:r>
        <w:rPr/>
        <w:t>平方米。现小城镇实际控制面积达到</w:t>
      </w:r>
      <w:r>
        <w:rPr/>
        <w:t>2.1</w:t>
      </w:r>
      <w:r>
        <w:rPr/>
        <w:t>平方公里，有居民楼</w:t>
      </w:r>
      <w:r>
        <w:rPr/>
        <w:t>51</w:t>
      </w:r>
      <w:r>
        <w:rPr/>
        <w:t>栋，入住群众</w:t>
      </w:r>
      <w:r>
        <w:rPr/>
        <w:t>1620</w:t>
      </w:r>
      <w:r>
        <w:rPr/>
        <w:t>户。二是城镇环境持续优化。各村“五化”提升效果明显，年内新增绿化面积</w:t>
      </w:r>
      <w:r>
        <w:rPr/>
        <w:t>18</w:t>
      </w:r>
      <w:r>
        <w:rPr/>
        <w:t>万平，新硬化村内路面</w:t>
      </w:r>
      <w:r>
        <w:rPr/>
        <w:t>32</w:t>
      </w:r>
      <w:r>
        <w:rPr/>
        <w:t>万平，改造旱厕</w:t>
      </w:r>
      <w:r>
        <w:rPr/>
        <w:t>3800</w:t>
      </w:r>
      <w:r>
        <w:rPr/>
        <w:t>余个，安装路灯</w:t>
      </w:r>
      <w:r>
        <w:rPr/>
        <w:t>2700</w:t>
      </w:r>
      <w:r>
        <w:rPr/>
        <w:t>余盏。“城乡环卫一体化”成效显著。规范化管理</w:t>
      </w:r>
      <w:r>
        <w:rPr/>
        <w:t>168</w:t>
      </w:r>
      <w:r>
        <w:rPr/>
        <w:t>名保洁员、</w:t>
      </w:r>
      <w:r>
        <w:rPr/>
        <w:t>130</w:t>
      </w:r>
      <w:r>
        <w:rPr/>
        <w:t>名林路员，配备</w:t>
      </w:r>
      <w:r>
        <w:rPr/>
        <w:t>316</w:t>
      </w:r>
      <w:r>
        <w:rPr/>
        <w:t>辆三轮保洁车等劳动工具，招聘</w:t>
      </w:r>
      <w:r>
        <w:rPr/>
        <w:t>2</w:t>
      </w:r>
      <w:r>
        <w:rPr/>
        <w:t>家保洁公司，实行市场化运作，确保垃圾日产日清。路域环境畅安舒美。集中对寿济路、博临路两侧进行综合提升，硬化平交道口</w:t>
      </w:r>
      <w:r>
        <w:rPr/>
        <w:t>1.56</w:t>
      </w:r>
      <w:r>
        <w:rPr/>
        <w:t>万平，栽植各类乔木</w:t>
      </w:r>
      <w:r>
        <w:rPr/>
        <w:t>2.8</w:t>
      </w:r>
      <w:r>
        <w:rPr/>
        <w:t>万株，球类作物</w:t>
      </w:r>
      <w:r>
        <w:rPr/>
        <w:t>1.1</w:t>
      </w:r>
      <w:r>
        <w:rPr/>
        <w:t>万株，灌木</w:t>
      </w:r>
      <w:r>
        <w:rPr/>
        <w:t>3.7</w:t>
      </w:r>
      <w:r>
        <w:rPr/>
        <w:t>万株，种植地被</w:t>
      </w:r>
      <w:r>
        <w:rPr/>
        <w:t>3.6</w:t>
      </w:r>
      <w:r>
        <w:rPr/>
        <w:t>万平，寿济路朱台段安装太阳能路灯</w:t>
      </w:r>
      <w:r>
        <w:rPr/>
        <w:t>390</w:t>
      </w:r>
      <w:r>
        <w:rPr/>
        <w:t>盏，小城镇灯火通明。“美丽乡村、连片创建”效果凸显。注重发动群众，引导各村在“五化”的基础上，按照“一品、一街、一园、一业、一厕”要求，建设更高层次的美丽乡村，打造全市一流水平。现示范区新增绿化面积</w:t>
      </w:r>
      <w:r>
        <w:rPr/>
        <w:t>2.6</w:t>
      </w:r>
      <w:r>
        <w:rPr/>
        <w:t>万平，安装路灯</w:t>
      </w:r>
      <w:r>
        <w:rPr/>
        <w:t>850</w:t>
      </w:r>
      <w:r>
        <w:rPr/>
        <w:t>盏，改造旱厕</w:t>
      </w:r>
      <w:r>
        <w:rPr/>
        <w:t>1150</w:t>
      </w:r>
      <w:r>
        <w:rPr/>
        <w:t>个，绘制文化墙</w:t>
      </w:r>
      <w:r>
        <w:rPr/>
        <w:t>5200</w:t>
      </w:r>
      <w:r>
        <w:rPr/>
        <w:t>平，整修进村节点</w:t>
      </w:r>
      <w:r>
        <w:rPr/>
        <w:t>4</w:t>
      </w:r>
      <w:r>
        <w:rPr/>
        <w:t>处，修建游园</w:t>
      </w:r>
      <w:r>
        <w:rPr/>
        <w:t>2</w:t>
      </w:r>
      <w:r>
        <w:rPr/>
        <w:t>处，各村面貌焕然一新。三是完成生态朱台建设任务。取缔煤场</w:t>
      </w:r>
      <w:r>
        <w:rPr/>
        <w:t>22</w:t>
      </w:r>
      <w:r>
        <w:rPr/>
        <w:t>家，</w:t>
      </w:r>
      <w:r>
        <w:rPr/>
        <w:t>14</w:t>
      </w:r>
      <w:r>
        <w:rPr/>
        <w:t>家企业完成工业异味整治，</w:t>
      </w:r>
      <w:r>
        <w:rPr/>
        <w:t>6</w:t>
      </w:r>
      <w:r>
        <w:rPr/>
        <w:t>处加油站完成三级油汽回收治理，</w:t>
      </w:r>
      <w:r>
        <w:rPr/>
        <w:t>14</w:t>
      </w:r>
      <w:r>
        <w:rPr/>
        <w:t>户养殖户完成养殖异味治理。持续推进森林围城、道路绿化、农田林网等大环境绿化，现全镇“二沿三环”绿化面积达</w:t>
      </w:r>
      <w:r>
        <w:rPr/>
        <w:t>1095</w:t>
      </w:r>
      <w:r>
        <w:rPr/>
        <w:t>亩，主干道两侧及节点绿化面积达</w:t>
      </w:r>
      <w:r>
        <w:rPr/>
        <w:t>320</w:t>
      </w:r>
      <w:r>
        <w:rPr/>
        <w:t>亩，全镇环境质量在标本兼治中不断提升。</w:t>
      </w:r>
    </w:p>
    <w:p>
      <w:pPr>
        <w:pStyle w:val="Normal"/>
        <w:rPr/>
      </w:pPr>
      <w:r>
        <w:rPr/>
        <w:t>四、坚持公益优先、均衡发展，社会事业全面进步。一是社会保障提标扩面。城乡居民养老保险参保人数达</w:t>
      </w:r>
      <w:r>
        <w:rPr/>
        <w:t>20408</w:t>
      </w:r>
      <w:r>
        <w:rPr/>
        <w:t>人，城乡居民医疗保险参保人数</w:t>
      </w:r>
      <w:r>
        <w:rPr/>
        <w:t>45986</w:t>
      </w:r>
      <w:r>
        <w:rPr/>
        <w:t>人，年内新增就业</w:t>
      </w:r>
      <w:r>
        <w:rPr/>
        <w:t>835</w:t>
      </w:r>
      <w:r>
        <w:rPr/>
        <w:t>人，下岗失业人员再就业</w:t>
      </w:r>
      <w:r>
        <w:rPr/>
        <w:t>586</w:t>
      </w:r>
      <w:r>
        <w:rPr/>
        <w:t>人。为</w:t>
      </w:r>
      <w:r>
        <w:rPr/>
        <w:t>9829</w:t>
      </w:r>
      <w:r>
        <w:rPr/>
        <w:t>名</w:t>
      </w:r>
      <w:r>
        <w:rPr/>
        <w:t>60</w:t>
      </w:r>
      <w:r>
        <w:rPr/>
        <w:t>岁以上老人购买银龄安康保险，为</w:t>
      </w:r>
      <w:r>
        <w:rPr/>
        <w:t>120</w:t>
      </w:r>
      <w:r>
        <w:rPr/>
        <w:t>户困难户送去一户一吨的“爱心取暖煤”，连续</w:t>
      </w:r>
      <w:r>
        <w:rPr/>
        <w:t>6</w:t>
      </w:r>
      <w:r>
        <w:rPr/>
        <w:t>年为全镇</w:t>
      </w:r>
      <w:r>
        <w:rPr/>
        <w:t>60</w:t>
      </w:r>
      <w:r>
        <w:rPr/>
        <w:t>周岁以上老人免费查体。投资</w:t>
      </w:r>
      <w:r>
        <w:rPr/>
        <w:t>40</w:t>
      </w:r>
      <w:r>
        <w:rPr/>
        <w:t>万元对敬老院进行绿化和供暖锅炉更换，农村幸福院达</w:t>
      </w:r>
      <w:r>
        <w:rPr/>
        <w:t>4</w:t>
      </w:r>
      <w:r>
        <w:rPr/>
        <w:t>处，高阳社区养老中心配套建设</w:t>
      </w:r>
      <w:r>
        <w:rPr/>
        <w:t>52</w:t>
      </w:r>
      <w:r>
        <w:rPr/>
        <w:t>个房间、</w:t>
      </w:r>
      <w:r>
        <w:rPr/>
        <w:t>104</w:t>
      </w:r>
      <w:r>
        <w:rPr/>
        <w:t>个床位，通过市、区两级验收。二是社会事业繁荣发展。投资</w:t>
      </w:r>
      <w:r>
        <w:rPr/>
        <w:t>695</w:t>
      </w:r>
      <w:r>
        <w:rPr/>
        <w:t>万对</w:t>
      </w:r>
      <w:r>
        <w:rPr/>
        <w:t>4</w:t>
      </w:r>
      <w:r>
        <w:rPr/>
        <w:t>处校舍进行升级改造。投资</w:t>
      </w:r>
      <w:r>
        <w:rPr/>
        <w:t>630</w:t>
      </w:r>
      <w:r>
        <w:rPr/>
        <w:t>万建设全市硬件条件最好的综合病房楼，区人民医院朱台分院成为全区第一家通过一级甲等医院验收的乡镇卫生院。投资</w:t>
      </w:r>
      <w:r>
        <w:rPr/>
        <w:t>300</w:t>
      </w:r>
      <w:r>
        <w:rPr/>
        <w:t>万元建成全国唯一一座鹧鸪戏楼，着力于传统文化的发扬、传承。三是社会大局和谐稳定。完善安全生产监管体系，对全镇化工企业两周巡查一次，其它规模以上企业一月巡查一次，书记、镇长每月必须按要求检查</w:t>
      </w:r>
      <w:r>
        <w:rPr/>
        <w:t>10</w:t>
      </w:r>
      <w:r>
        <w:rPr/>
        <w:t>家。从严推进化工企业“五个百分百”生存条件和“四个一律”复工条件，安全形势持续好转。全镇监控探头达</w:t>
      </w:r>
      <w:r>
        <w:rPr/>
        <w:t>716</w:t>
      </w:r>
      <w:r>
        <w:rPr/>
        <w:t>个，社会治安效果明显。组织开展“进村户、访民生、办实事”社情民意大走访，走访群众</w:t>
      </w:r>
      <w:r>
        <w:rPr/>
        <w:t>1.5</w:t>
      </w:r>
      <w:r>
        <w:rPr/>
        <w:t>万户，绘制全镇“民生地图”，收集群众意见建议</w:t>
      </w:r>
      <w:r>
        <w:rPr/>
        <w:t>1528</w:t>
      </w:r>
      <w:r>
        <w:rPr/>
        <w:t>条，对各村反映问题进行公示，建立台账，逐条销号，努力提高群众满意度和幸福感。</w:t>
      </w:r>
    </w:p>
    <w:p>
      <w:pPr>
        <w:pStyle w:val="Normal"/>
        <w:rPr/>
      </w:pPr>
      <w:r>
        <w:rPr/>
        <w:t>五、坚持依法行政、提升效能，政务服务水平持续提升。一是工作作风显著改善。开展“三严三实”专题教育活动。严格执行省、市、区改进作风各项规定，落实党风廉政建设责任制，深入开展“庸懒散”专项治理、不作为乱作为专项整治和“履职尽责”汇报活动，年内查处违法违纪党员干部</w:t>
      </w:r>
      <w:r>
        <w:rPr/>
        <w:t>15</w:t>
      </w:r>
      <w:r>
        <w:rPr/>
        <w:t>名，自身建设持续加强。二是突出问题导向，提升群众满意度。年初确定的</w:t>
      </w:r>
      <w:r>
        <w:rPr/>
        <w:t>13</w:t>
      </w:r>
      <w:r>
        <w:rPr/>
        <w:t>项民生工程，按照责任分工，一项一项落实到位。建立群众满意度提升长效机制，每月</w:t>
      </w:r>
      <w:r>
        <w:rPr/>
        <w:t>20-25</w:t>
      </w:r>
      <w:r>
        <w:rPr/>
        <w:t>日，结合各村“议政理事日”，召开各村民情恳谈会，听取群众意见，集中解决群众反映问题</w:t>
      </w:r>
      <w:r>
        <w:rPr/>
        <w:t>;</w:t>
      </w:r>
      <w:r>
        <w:rPr/>
        <w:t>实行“村干部包户”制度，对村内的低保户、困难户、其他特殊户定期上门服务，帮助解决难题、化解矛盾。规范运行</w:t>
      </w:r>
      <w:r>
        <w:rPr/>
        <w:t>81890</w:t>
      </w:r>
      <w:r>
        <w:rPr/>
        <w:t>民生热线处理程序，实施了周通报、月分析、年考核的管理办法，为群众正常反映问题畅通渠道。</w:t>
      </w:r>
    </w:p>
    <w:p>
      <w:pPr>
        <w:pStyle w:val="Normal"/>
        <w:rPr/>
      </w:pPr>
      <w:r>
        <w:rPr/>
        <w:t>同志们，过去的一年，在困难大、矛盾多的情况下，取得这样的成绩，实属不易。站在</w:t>
      </w:r>
      <w:r>
        <w:rPr/>
        <w:t>2016</w:t>
      </w:r>
      <w:r>
        <w:rPr/>
        <w:t>年的门前，回首一年的发展，更感振奋。一年来，我们坚持咬定发展不放松，原先的“化工重镇”涅槃变为“山东省装饰纸产业基地”，并向北方最大的厨房设备产业基地步步迈进，连续两年取得全区科学发展观摩点评第二名，两次代表区迎接市点评会，受到与会领导一致好评。一年来，我们坚持迎难而上不动摇，连续打响多次环保、安全战役，敢于向“痼疾”开刀，环境质量在标本兼治中不断提升。一年来，我们坚持实事惠民不松劲。从“</w:t>
      </w:r>
      <w:r>
        <w:rPr/>
        <w:t>17</w:t>
      </w:r>
      <w:r>
        <w:rPr/>
        <w:t>项民生工程”到</w:t>
      </w:r>
      <w:r>
        <w:rPr/>
        <w:t>13</w:t>
      </w:r>
      <w:r>
        <w:rPr/>
        <w:t>件惠民实事，基础设施全面提升，公共服务体系日益健全。一年来，我们坚持团结干事不让步，以“三严三实”推进从严治党，以正风肃纪凝聚发展共识，全镇广大党员干部同心同力、同向同行，工作能力、服务水平在担当奉献中不断强化。</w:t>
      </w:r>
    </w:p>
    <w:p>
      <w:pPr>
        <w:pStyle w:val="Normal"/>
        <w:rPr/>
      </w:pPr>
      <w:r>
        <w:rPr/>
        <w:t>对于全镇</w:t>
      </w:r>
      <w:r>
        <w:rPr/>
        <w:t>57</w:t>
      </w:r>
      <w:r>
        <w:rPr/>
        <w:t>个村来说，过去的一年称得上是“五化”提升年，我们出台了全区力度最大的“五化”扶持政策，各村硬化、亮化、旱厕改造等工作轰轰烈烈、全面铺开。西单、王营等村开展的“美丽乡村、连片创建”好上加好、锦上添花</w:t>
      </w:r>
      <w:r>
        <w:rPr/>
        <w:t>;</w:t>
      </w:r>
      <w:r>
        <w:rPr/>
        <w:t>于家、徐王、东台、桐林、义和、立子营、革新、东单等村通过“五化”提升脱胎换骨，刘百户、鲁家、史家、大夫、耿家等村通过“五化”提升旧貌换新颜。这些成绩的取得，一个十分重要的原因，就是我们有一大批领头雁、带头人、排头兵，尤其是部分村的村书记、主任，他们克服村内基础差、资金短缺的劣势，脚踏实地，埋头苦干，创造了骄人的业绩。西单村书记、主任单提华，不满足于眼前成绩，高处着眼、高端谋划，通过企业捐助、承包费、上级扶持等，多方筹集资金</w:t>
      </w:r>
      <w:r>
        <w:rPr/>
        <w:t>360</w:t>
      </w:r>
      <w:r>
        <w:rPr/>
        <w:t>万元，硬化路面</w:t>
      </w:r>
      <w:r>
        <w:rPr/>
        <w:t>1.48</w:t>
      </w:r>
      <w:r>
        <w:rPr/>
        <w:t>万平，新修道路</w:t>
      </w:r>
      <w:r>
        <w:rPr/>
        <w:t>4500</w:t>
      </w:r>
      <w:r>
        <w:rPr/>
        <w:t>米，安装路灯</w:t>
      </w:r>
      <w:r>
        <w:rPr/>
        <w:t>102</w:t>
      </w:r>
      <w:r>
        <w:rPr/>
        <w:t>盏，新增绿化面积</w:t>
      </w:r>
      <w:r>
        <w:rPr/>
        <w:t>1.5</w:t>
      </w:r>
      <w:r>
        <w:rPr/>
        <w:t>万平方米。投资</w:t>
      </w:r>
      <w:r>
        <w:rPr/>
        <w:t>80</w:t>
      </w:r>
      <w:r>
        <w:rPr/>
        <w:t>余万元对全村电线进行改造，实现了弱电下地，全村整建制完成了旱厕改造，西单村重现往日辉煌。东台村书记、主任刘景华，有“万千村庄只有一个东台”的豪气，自筹资金</w:t>
      </w:r>
      <w:r>
        <w:rPr/>
        <w:t>100</w:t>
      </w:r>
      <w:r>
        <w:rPr/>
        <w:t>余万元，新修路面</w:t>
      </w:r>
      <w:r>
        <w:rPr/>
        <w:t>2.3</w:t>
      </w:r>
      <w:r>
        <w:rPr/>
        <w:t>万平，村内新增绿化面积</w:t>
      </w:r>
      <w:r>
        <w:rPr/>
        <w:t>1.3</w:t>
      </w:r>
      <w:r>
        <w:rPr/>
        <w:t>万平，安装路灯</w:t>
      </w:r>
      <w:r>
        <w:rPr/>
        <w:t>80</w:t>
      </w:r>
      <w:r>
        <w:rPr/>
        <w:t>余盏，安装路沿石</w:t>
      </w:r>
      <w:r>
        <w:rPr/>
        <w:t>2800</w:t>
      </w:r>
      <w:r>
        <w:rPr/>
        <w:t>米，修砌排水沟</w:t>
      </w:r>
      <w:r>
        <w:rPr/>
        <w:t>1100</w:t>
      </w:r>
      <w:r>
        <w:rPr/>
        <w:t>米，粉刷文化墙</w:t>
      </w:r>
      <w:r>
        <w:rPr/>
        <w:t>1300</w:t>
      </w:r>
      <w:r>
        <w:rPr/>
        <w:t>余平，建候车亭一处，方便学生们上下学。于家村书记、主任朱奉建，从群众最关心的吃水、道路方面着手，铺设吃水管道</w:t>
      </w:r>
      <w:r>
        <w:rPr/>
        <w:t>2.2</w:t>
      </w:r>
      <w:r>
        <w:rPr/>
        <w:t>万米，村民喝上了天齐渊的饮用水，硬化村内路面</w:t>
      </w:r>
      <w:r>
        <w:rPr/>
        <w:t>1.1</w:t>
      </w:r>
      <w:r>
        <w:rPr/>
        <w:t>万平，新增绿化面积</w:t>
      </w:r>
      <w:r>
        <w:rPr/>
        <w:t>7000</w:t>
      </w:r>
      <w:r>
        <w:rPr/>
        <w:t>平，安装路灯</w:t>
      </w:r>
      <w:r>
        <w:rPr/>
        <w:t>75</w:t>
      </w:r>
      <w:r>
        <w:rPr/>
        <w:t>盏，新修公墓一处，带头移风易俗。徐王村主任韩长军，选举结束四天后就开始维修村内净水设备，面对阻力大、资金少的困境，多方筹资，强势推进了村内的绿化、亮化、硬化，维修了自来水管道，安装路灯</w:t>
      </w:r>
      <w:r>
        <w:rPr/>
        <w:t>68</w:t>
      </w:r>
      <w:r>
        <w:rPr/>
        <w:t>盏，硬化路面</w:t>
      </w:r>
      <w:r>
        <w:rPr/>
        <w:t>1.3</w:t>
      </w:r>
      <w:r>
        <w:rPr/>
        <w:t>万平，共计投资</w:t>
      </w:r>
      <w:r>
        <w:rPr/>
        <w:t>70</w:t>
      </w:r>
      <w:r>
        <w:rPr/>
        <w:t>余万元，其中自己垫付了</w:t>
      </w:r>
      <w:r>
        <w:rPr/>
        <w:t>17</w:t>
      </w:r>
      <w:r>
        <w:rPr/>
        <w:t>余万元。张王村主任张炜震，抓住张王村被列入“美丽乡村、连片创建”示范片区契机，克服资金短缺困难，筹资</w:t>
      </w:r>
      <w:r>
        <w:rPr/>
        <w:t>170</w:t>
      </w:r>
      <w:r>
        <w:rPr/>
        <w:t>余万元，新修道路</w:t>
      </w:r>
      <w:r>
        <w:rPr/>
        <w:t>1.7</w:t>
      </w:r>
      <w:r>
        <w:rPr/>
        <w:t>万平，修排水沟、路沿石</w:t>
      </w:r>
      <w:r>
        <w:rPr/>
        <w:t>2000</w:t>
      </w:r>
      <w:r>
        <w:rPr/>
        <w:t>米，安装路灯</w:t>
      </w:r>
      <w:r>
        <w:rPr/>
        <w:t>80</w:t>
      </w:r>
      <w:r>
        <w:rPr/>
        <w:t>余盏，完成</w:t>
      </w:r>
      <w:r>
        <w:rPr/>
        <w:t>152</w:t>
      </w:r>
      <w:r>
        <w:rPr/>
        <w:t>户旱厕改造任务，村容村貌明显提升。大夫村在城乡环境综合整治中，面对村庄大、基础差的困境，成立“党员义务保洁队”，出义务工</w:t>
      </w:r>
      <w:r>
        <w:rPr/>
        <w:t>300</w:t>
      </w:r>
      <w:r>
        <w:rPr/>
        <w:t>余人次，清理全村</w:t>
      </w:r>
      <w:r>
        <w:rPr/>
        <w:t>90</w:t>
      </w:r>
      <w:r>
        <w:rPr/>
        <w:t>余条胡同，村庄面貌大改观。宁东村投资</w:t>
      </w:r>
      <w:r>
        <w:rPr/>
        <w:t>14</w:t>
      </w:r>
      <w:r>
        <w:rPr/>
        <w:t>万元建小游园一处，提升了村庄品味，为群众提供休憩、娱乐场所。上河东村投资</w:t>
      </w:r>
      <w:r>
        <w:rPr/>
        <w:t>8.2</w:t>
      </w:r>
      <w:r>
        <w:rPr/>
        <w:t>万元，对村前河崖湾坑进行平整，清运多年存量垃圾，运粮河边卫生状况有了明显改善。还有许多村干部，对工作高度负责，以实际行动赢得了群众的拥护。</w:t>
      </w:r>
    </w:p>
    <w:p>
      <w:pPr>
        <w:pStyle w:val="Normal"/>
        <w:rPr/>
      </w:pPr>
      <w:r>
        <w:rPr/>
        <w:t>在充分肯定成绩的同时，我们也清醒的看到，全镇经济社会发展还面临一些矛盾和问题，主要是：大项目少，企业下行压力依然有增无减</w:t>
      </w:r>
      <w:r>
        <w:rPr/>
        <w:t>;</w:t>
      </w:r>
      <w:r>
        <w:rPr/>
        <w:t>企业受规划、消防手续等制约不能正常生产</w:t>
      </w:r>
      <w:r>
        <w:rPr/>
        <w:t>;</w:t>
      </w:r>
      <w:r>
        <w:rPr/>
        <w:t>安全生产隐患依然存在，部分企业受利益驱使，私自开工生产</w:t>
      </w:r>
      <w:r>
        <w:rPr/>
        <w:t>;</w:t>
      </w:r>
      <w:r>
        <w:rPr/>
        <w:t>部分村工作主动性不高，拨一拨转一转，全靠外力推动</w:t>
      </w:r>
      <w:r>
        <w:rPr/>
        <w:t>;</w:t>
      </w:r>
      <w:r>
        <w:rPr/>
        <w:t>村班子监督、管理不到位，村级规章制度执行难，有的制度不认真执行，敷衍了事，不敢动真碰硬，“党员活动日”、“议政理事日”等制度落实不平衡</w:t>
      </w:r>
      <w:r>
        <w:rPr/>
        <w:t>;</w:t>
      </w:r>
      <w:r>
        <w:rPr/>
        <w:t>基层服务型党组织软弱涣散，干部作风距离群众期盼尚有很大差距</w:t>
      </w:r>
      <w:r>
        <w:rPr/>
        <w:t>;</w:t>
      </w:r>
      <w:r>
        <w:rPr/>
        <w:t>政府职能转变和公共服务水平尚待进一步加强。这些问题，需要我们采取更加坚决有力的措施，认真加以解决。</w:t>
      </w:r>
    </w:p>
    <w:p>
      <w:pPr>
        <w:pStyle w:val="Normal"/>
        <w:rPr/>
      </w:pPr>
      <w:r>
        <w:rPr/>
        <w:t>同志们，严峻的形势、存在的问题警醒我们，</w:t>
      </w:r>
      <w:r>
        <w:rPr/>
        <w:t>2016</w:t>
      </w:r>
      <w:r>
        <w:rPr/>
        <w:t>年的工作一定不会是一马平川、顺风顺水，在继续走在前列的征途上，注定充满艰辛、极富挑战。全镇上下必须紧紧围绕镇党委决策部署，振奋精神，专注发展、顽强拼搏、开拓创新，在激情奋斗中迎难而上，在敢于突破中跨越赶超。</w:t>
      </w:r>
      <w:r>
        <w:rPr/>
        <w:t>2016</w:t>
      </w:r>
      <w:r>
        <w:rPr/>
        <w:t>年的工作安排，我们还要召开专题的经济工作会。今天，针对新年的到来，结合当前工作的轻重急缓，我强调几点工作。</w:t>
      </w:r>
    </w:p>
    <w:p>
      <w:pPr>
        <w:pStyle w:val="Normal"/>
        <w:rPr/>
      </w:pPr>
      <w:r>
        <w:rPr/>
        <w:t>一、全面加强党的建设，为完成</w:t>
      </w:r>
      <w:r>
        <w:rPr/>
        <w:t>2016</w:t>
      </w:r>
      <w:r>
        <w:rPr/>
        <w:t>年工作任务提供坚强保障。一是要实现队伍转型，点燃争创一流这团火。各村要高度重视基层服务型党组织创建工作，充分认识到抓党建就是抓人心，抓人心才能形成合力。要严格按照“六个好”标准要求，不断强化服务功能，提高服务能力，打造“吸铁石”般的战斗堡垒。要优化干部队伍，让政治强、懂专业、善治理、敢担当、作风正的村干部受到重视、脱颖而出。要强化教育培训，具体抓好今冬明春党员培训工作，使“党员活动日”、“议政理事日”等制度化。二是要实现效能转型，下好服务群众这盘棋。进一步完善对村基层服务型党组织考核评价体系，健全奖优罚劣、奖勤罚懒的激励机制，让干事多、付出多、成果多的干部，得到更好的精神、物质待遇，让安于现状的干部感到“不安”，让四平八稳的干部坐得“不稳”。继续实行把工作任务落实到岗位、量化到人头，做到事有专管之人、人有明确之责、责有限定之期。三是要实现作风转型，树好“三严三实”这面旗。越是发展关键时期，越需要敢于担当的干部，越需要清正廉洁的干部。全镇各级党员干部必须把担当作为一种自觉、一种本领，大力发扬求真务实、克难奋进的工作作风，面对困难不言苦，迎接挑战敢担当，把岗位职责牢牢扛在肩上。要健全完善容错机制、保护机制，为担当者“兜底”，让担当者“吃香”，做好敢于担当者的坚强后盾。</w:t>
      </w:r>
    </w:p>
    <w:p>
      <w:pPr>
        <w:pStyle w:val="Normal"/>
        <w:rPr/>
      </w:pPr>
      <w:r>
        <w:rPr/>
        <w:t>二、千方百计招商引资，义无反顾转型升级。发展才是硬道理。</w:t>
      </w:r>
      <w:r>
        <w:rPr/>
        <w:t>2015</w:t>
      </w:r>
      <w:r>
        <w:rPr/>
        <w:t>年我们打了大胜仗，但</w:t>
      </w:r>
      <w:r>
        <w:rPr/>
        <w:t>2016</w:t>
      </w:r>
      <w:r>
        <w:rPr/>
        <w:t>年全区重点项目建设上，我镇项目少，缺乏发展后进。下一步，要继续把转方式调结构作为主攻方向，提质增效，努力构建现代产业体系。一是要把前期谋划的项目变为现实。盯牢淄博伟宇塑料有限公司投资</w:t>
      </w:r>
      <w:r>
        <w:rPr/>
        <w:t>5000</w:t>
      </w:r>
      <w:r>
        <w:rPr/>
        <w:t>万元的非织造布项目、淄博欣达光缆材料有限公司投资</w:t>
      </w:r>
      <w:r>
        <w:rPr/>
        <w:t>3000</w:t>
      </w:r>
      <w:r>
        <w:rPr/>
        <w:t>万元、年产</w:t>
      </w:r>
      <w:r>
        <w:rPr/>
        <w:t>8000</w:t>
      </w:r>
      <w:r>
        <w:rPr/>
        <w:t>吨的光缆松套管料项目、山东宏瑞达电气设备有限公司投资建设的电气设备厂项目等，确保早日落地投产。二是抽出专人成立招商队，长年招商。招商不是一锤子买卖，要持续用力，围绕两大产业，借助区招商小分队，有的放矢的引项目。三是现有化工企业转型升级，特别是危化品、“两重点一重大”企业，到了非转不可之时。要向精细化工升级，向新型加工业升级。四是工业集中区提质增效。现工业集中区规划面积</w:t>
      </w:r>
      <w:r>
        <w:rPr/>
        <w:t>2250</w:t>
      </w:r>
      <w:r>
        <w:rPr/>
        <w:t>亩，有企业</w:t>
      </w:r>
      <w:r>
        <w:rPr/>
        <w:t>75</w:t>
      </w:r>
      <w:r>
        <w:rPr/>
        <w:t>家。下一步，要逐步完善工业区的基础设施，淘汰落后产能、工艺、设备，利用现有人才、资金、土地等资源，围绕上下游产品，用新的思路开拓新的前景。</w:t>
      </w:r>
    </w:p>
    <w:p>
      <w:pPr>
        <w:pStyle w:val="Normal"/>
        <w:rPr/>
      </w:pPr>
      <w:r>
        <w:rPr/>
        <w:t>三、围绕特色小镇谋篇布局。做好特色定位，充分发挥经济发展特色村，特种纸、厨房设备特色产业，鹧鸪戏、高阳故城等特色文化，三县交接的特色区位优势等，围绕特色小镇做文章。一是发挥特色资源优势，按照政府搭台、企业唱戏的原则，大力发展特色产业园区，加快农村土地向规模经营集中、创新创业者向园区集中、农业转移人口向镇驻地集中。二是充分挖掘文化资源和特色优势，把人文风格作为生机所在，在加快高端要素集聚、产业转型升级和历史文化传承中找到平衡。找准特色、凸显特色、放大特色，不求“大而全”，只求“特而强”。三是积极打造适合特色生长的土壤，把“特色小镇”和美丽乡村建设作为新型城镇化的突破口，助推三产融合发展，助力新型城镇化进程。</w:t>
      </w:r>
    </w:p>
    <w:p>
      <w:pPr>
        <w:pStyle w:val="Normal"/>
        <w:rPr/>
      </w:pPr>
      <w:r>
        <w:rPr/>
        <w:t>四、突出抓好目前重要工作，为完成</w:t>
      </w:r>
      <w:r>
        <w:rPr/>
        <w:t>2016</w:t>
      </w:r>
      <w:r>
        <w:rPr/>
        <w:t>年工作任务奠定基础。一是组织好各村的议政理事暨民主评议会议。各工作片要把好关，确保民主评议、议政理事各项要求落到实处，党员要做公开承诺，张贴在村务公开栏，接受群众的长期监督。要把民主评议、公开承诺作为全镇党员干部转作风的起点。会上要同时研究各村的大走访问题清单，认真分析群众诉求，制定整改措施，公示问题清单，请群众监督整改。二是要扎实做好节日期间安全生产工作。一是提高认识，进一步落实安全生产责任。各生产经营单位，特别是节日期间继续施工和生产的单位，要认真组织开展自查自纠，及时整改事故隐患，加强节日期间在岗职工的安全教育，确保生产安全。二是集中深入开展安全隐患排查治理和专项整治，针对岁末年初安全生产工作特点，切实加强重点行业和领域的安全监管，春节前集中开展一次安全生产大检查，重点排查交通运输、矿山、危险化学品、烟花爆竹等重点行业领域的事故隐患。三是切实加强节日期间值班工作。落实岗位责任制，严格执行领导干部到岗带班和关键岗位</w:t>
      </w:r>
      <w:r>
        <w:rPr/>
        <w:t>24</w:t>
      </w:r>
      <w:r>
        <w:rPr/>
        <w:t>小时值班制度，确保广大群众度过一个祥和、平安的节日。三是要抓好春节前困难群众救助帮扶工作。脱贫攻坚、增进人民福祉，是第一民生大事，必须全面发动，压实责任。前期，区、镇组织了一系列的扶贫开发工作会议，对脱贫攻坚工作作了详细部署，对困难群众的再认定、再识别做了具体培训，所有这些前期工作，都是为了甄选出最困难、最需要帮扶的群众，真正发挥救助资金和措施的作用，确保好钢用在刀刃上。各村一定要严格程序，必须做到真情实意、公开透明，本着共产党员的良心和对群众高度负责的态度，上报、筛选贫困户和贫困人口。要开好村民代表大会，做好公示，留好影像资料，切实把贫困户、贫困人口精准识别到位，让群众明明白白、心服口服，真正做到应脱尽脱。各单位、各企业要积极参与，主动认领“精准扶贫”的责任，形成脱贫攻坚的强大合力。</w:t>
      </w:r>
    </w:p>
    <w:p>
      <w:pPr>
        <w:pStyle w:val="Normal"/>
        <w:rPr/>
      </w:pPr>
      <w:r>
        <w:rPr/>
        <w:t>同志们，春华秋实，时不我待，借力东风，正欲扬帆，朱台的未来需要我们共同努力。让我们担负起“二次创业”的艰巨使命，激发只争朝夕的士气、扬树求真务实的风气、鼓足开拓创新的勇气，同向同行，决战决胜，为建设“富足、干净、舒适”的新朱台不懈奋斗</w:t>
      </w:r>
      <w:r>
        <w:rPr/>
        <w:t>!</w:t>
      </w:r>
    </w:p>
    <w:p>
      <w:pPr>
        <w:pStyle w:val="Normal"/>
        <w:widowControl/>
        <w:bidi w:val="0"/>
        <w:spacing w:before="180" w:after="180"/>
        <w:jc w:val="left"/>
        <w:rPr/>
      </w:pPr>
      <w:r>
        <w:rPr/>
        <w:t>最后，祝同志们在新一年里，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