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精简50字范文"/>
      <w:r>
        <w:rPr/>
        <w:t>简历自我评价精简</w:t>
      </w:r>
      <w:r>
        <w:rPr/>
        <w:t>50</w:t>
      </w:r>
      <w:r>
        <w:rPr/>
        <w:t>字范文</w:t>
      </w:r>
      <w:bookmarkEnd w:id="0"/>
    </w:p>
    <w:p>
      <w:pPr>
        <w:pStyle w:val="Normal"/>
        <w:rPr/>
      </w:pPr>
      <w:r>
        <w:rPr/>
        <w:t>本人思想进步，善于合作，业务能力和组织能力强</w:t>
      </w:r>
      <w:r>
        <w:rPr/>
        <w:t>,</w:t>
      </w:r>
      <w:r>
        <w:rPr/>
        <w:t>具有良好的团队精神和强烈的集体荣誉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诚恳，乐观向上，勤于钻研，工作认真，在以前的学习和工作中，打下了基础、积累了经验，在以后的工作中，我仍然要不断进取，发挥自身的优势，时刻以高度的热情做到：诚实守信、工作勤奋、团结协作、努力创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