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宣誓学校领导讲话稿"/>
      <w:r>
        <w:rPr/>
        <w:t>入团宣誓学校领导讲话稿</w:t>
      </w:r>
      <w:bookmarkEnd w:id="0"/>
    </w:p>
    <w:p>
      <w:pPr>
        <w:pStyle w:val="Normal"/>
        <w:rPr/>
      </w:pPr>
      <w:r>
        <w:rPr/>
        <w:t>各位领导，青年朋友们，首先我代表驻马店卫校对</w:t>
      </w:r>
      <w:r>
        <w:rPr/>
        <w:t>510</w:t>
      </w:r>
      <w:r>
        <w:rPr/>
        <w:t>名同学光荣加入中国共产主义青年团表示热烈欢迎，更对百忙中参加入团宣誓的团市委领导及同志们表示诚挚的谢意。</w:t>
      </w:r>
    </w:p>
    <w:p>
      <w:pPr>
        <w:pStyle w:val="Normal"/>
        <w:rPr/>
      </w:pPr>
      <w:r>
        <w:rPr/>
        <w:t>中国共产主义青年团是中国共产党领导的先进青年的群众组织，是中国共产党的得力助手和可靠后备军，是广大青年在实践中学习共产主义和有中国特色社会主义的大学校，团组织是党组织联系青年群众的桥梁和纽带，共青团坚决拥护中国共产党的领导，坚持以马列主义，毛泽东思想，邓小平理论和“三个代表”重要思想为行动指南，以实际行动践行科学发展观。团结带领全国各族青年，以把我国建设成为富强，民主，文明的社会主义现代化强国，最终实现共产主义为共青团的奋斗目标。加入团组织是青年人一生中政治生活中的一件大喜事，是青年人有理想、有追求、不断进步的具体表现。</w:t>
      </w:r>
      <w:r>
        <w:rPr/>
        <w:t>510</w:t>
      </w:r>
      <w:r>
        <w:rPr/>
        <w:t>位青年朋友光荣加入团组织，为共青团组织输入了新鲜血液，是我校团组织政治生活中的一件大喜事。</w:t>
      </w:r>
    </w:p>
    <w:p>
      <w:pPr>
        <w:pStyle w:val="Normal"/>
        <w:rPr/>
      </w:pPr>
      <w:r>
        <w:rPr/>
        <w:t>中国共产主义青年团，是中国共产党缔造并领导的一个具有光荣历史和革命传统的先进青年的群众组织，是广大青年在实践中学习共产主义的学校，是中国共产党的助手和后备军。自诞生以来，中国共产主义青年团在中国共产党的领导下，不断地发展壮大，团结和带领全国各族青年，始终站在革命和建设的前列，在建立新中国，确立和巩固社会主义制度，发展社会主义的经济、政治和文化的进程中发挥了生力军和突击队作用，为党培养、输送了大批新生力量和工作骨干。</w:t>
      </w:r>
      <w:r>
        <w:rPr/>
        <w:t>80</w:t>
      </w:r>
      <w:r>
        <w:rPr/>
        <w:t>多年来，中国共青团走过了光辉的历程。</w:t>
      </w:r>
    </w:p>
    <w:p>
      <w:pPr>
        <w:pStyle w:val="Normal"/>
        <w:rPr/>
      </w:pPr>
      <w:r>
        <w:rPr/>
        <w:t>同学们加入团组织，这只是万里长征的开始，今后的路很长，工作很艰巨，任务很繁重，不但要组织上入团，还要思想上入团、行为上入团，在此对同学们提出如下希望和要求：</w:t>
      </w:r>
    </w:p>
    <w:p>
      <w:pPr>
        <w:pStyle w:val="Normal"/>
        <w:rPr/>
      </w:pPr>
      <w:r>
        <w:rPr/>
        <w:t>1</w:t>
      </w:r>
      <w:r>
        <w:rPr/>
        <w:t>、青团员要注重品德修养。共青团员要树立正确的世界观，人生观，价值观。积极投入公民道德建设实践活动中，“爱国守法，明礼诚信，团结友善，勤俭自强，敬业奉献”在道德建设实践活动中，熏陶思想感情，充实精神生活，升华道德境界。大力宣传和弘扬解放思想，实事求是，与时俱进，勇于创新，知难而进，一往无前，艰苦奋斗，务实重效，淡泊名利，无私奉献的时代精神。追求真善美，抵制假恶丑，把个人的理想与奋斗融入到全国人民的共同理想和奋斗中，做一代“四有”新人</w:t>
      </w:r>
      <w:r>
        <w:rPr/>
        <w:t>.</w:t>
      </w:r>
    </w:p>
    <w:p>
      <w:pPr>
        <w:pStyle w:val="Normal"/>
        <w:rPr/>
      </w:pPr>
      <w:r>
        <w:rPr/>
        <w:t>2</w:t>
      </w:r>
      <w:r>
        <w:rPr/>
        <w:t>、共青团员要做创新的典范。团员青年要锐意进取、勇于创新，创新是社会发展的不竭动力，发展的希望在创新，创新的希望在青年，青年最少保守思想，最具创新潜能，青年要创新工作思路，创新工作作风，创新学习理念，创新就业观念。</w:t>
      </w:r>
    </w:p>
    <w:p>
      <w:pPr>
        <w:pStyle w:val="Normal"/>
        <w:rPr/>
      </w:pPr>
      <w:r>
        <w:rPr/>
        <w:t>3</w:t>
      </w:r>
      <w:r>
        <w:rPr/>
        <w:t>、共青团员要做遵纪守法、刻苦学习的榜样。严格遵守学校的各项规章制度，坚决杜绝打架斗殴，夜不归宿，随意旷课现象，坚决告别出口脏话、乱扔纸宵，大声喧哗等不文明不礼貌形为，我国已经进入大教育时代，学校党委提出了创建学习型学校的号召，团委要求青年团员刻苦学习，牢固掌握为人民服务的本领，争当学习标兵。</w:t>
      </w:r>
    </w:p>
    <w:p>
      <w:pPr>
        <w:pStyle w:val="Normal"/>
        <w:rPr/>
      </w:pPr>
      <w:r>
        <w:rPr/>
        <w:t>青年是祖国的未来，是民族的希望，是整个社会中最富有朝气，最富有创造性，最富有生命力的群体。毛泽东主席在建国初期会见中国旅苏</w:t>
      </w:r>
      <w:r>
        <w:rPr/>
        <w:t>(</w:t>
      </w:r>
      <w:r>
        <w:rPr/>
        <w:t>联</w:t>
      </w:r>
      <w:r>
        <w:rPr/>
        <w:t>)</w:t>
      </w:r>
      <w:r>
        <w:rPr/>
        <w:t>留学生代表时指出“世界是你们的，也是我们的，但是归根结底是你们的，你们青年人朝气蓬勃，好象早晨八九点钟的太阳，希望寄托在你们身上。”青年朋友们，同志们，党的“十七大”为我们指出了全面建设小康社会的奋斗目标，我们的前景光辉灿烂，我们的事业任重道远，希望你们珍惜大好年华，与时俱进，开拓创新，在实践中谱写出更加壮丽的青春之歌，创造出无愧于时代、无愧于人民的辉煌业绩</w:t>
      </w:r>
      <w:r>
        <w:rPr/>
        <w:t>!</w:t>
      </w:r>
    </w:p>
    <w:p>
      <w:pPr>
        <w:pStyle w:val="Normal"/>
        <w:rPr/>
      </w:pPr>
      <w:r>
        <w:rPr/>
        <w:t>看过入团宣誓学校领导讲话稿的人还看了：</w:t>
      </w:r>
    </w:p>
    <w:p>
      <w:pPr>
        <w:pStyle w:val="Normal"/>
        <w:rPr/>
      </w:pPr>
      <w:r>
        <w:rPr/>
        <w:t>1.</w:t>
      </w:r>
      <w:r>
        <w:rPr/>
        <w:t>入团宣誓仪式校长讲话稿</w:t>
      </w:r>
    </w:p>
    <w:p>
      <w:pPr>
        <w:pStyle w:val="Normal"/>
        <w:rPr/>
      </w:pPr>
      <w:r>
        <w:rPr/>
        <w:t>2.</w:t>
      </w:r>
      <w:r>
        <w:rPr/>
        <w:t>学校入团仪式领导讲话</w:t>
      </w:r>
    </w:p>
    <w:p>
      <w:pPr>
        <w:pStyle w:val="Normal"/>
        <w:rPr/>
      </w:pPr>
      <w:r>
        <w:rPr/>
        <w:t>3.</w:t>
      </w:r>
      <w:r>
        <w:rPr/>
        <w:t>入团宣誓领导发言稿</w:t>
      </w:r>
    </w:p>
    <w:p>
      <w:pPr>
        <w:pStyle w:val="Normal"/>
        <w:rPr/>
      </w:pPr>
      <w:r>
        <w:rPr/>
        <w:t>4.</w:t>
      </w:r>
      <w:r>
        <w:rPr/>
        <w:t>入团宣誓仪式领导讲话稿</w:t>
      </w:r>
    </w:p>
    <w:p>
      <w:pPr>
        <w:pStyle w:val="Normal"/>
        <w:rPr/>
      </w:pPr>
      <w:r>
        <w:rPr/>
        <w:t>5.</w:t>
      </w:r>
      <w:r>
        <w:rPr/>
        <w:t>入团宣誓校长发言稿</w:t>
      </w:r>
    </w:p>
    <w:p>
      <w:pPr>
        <w:pStyle w:val="Normal"/>
        <w:widowControl/>
        <w:bidi w:val="0"/>
        <w:spacing w:before="180" w:after="180"/>
        <w:jc w:val="left"/>
        <w:rPr/>
      </w:pPr>
      <w:r>
        <w:rPr/>
        <w:t>6.</w:t>
      </w:r>
      <w:r>
        <w:rPr/>
        <w:t>入团仪式校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