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新意的自我介绍"/>
      <w:r>
        <w:rPr/>
        <w:t>具有新意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初一</w:t>
      </w:r>
      <w:r>
        <w:rPr/>
        <w:t>X</w:t>
      </w:r>
      <w:r>
        <w:rPr/>
        <w:t>班，我是一个活泼开朗乐观自信的阳光女孩。我喜欢在书海里畅游，在安徒生的童话里我学到了善良，在海伦的世界里我读懂了坚强</w:t>
      </w:r>
      <w:r>
        <w:rPr/>
        <w:t>;</w:t>
      </w:r>
      <w:r>
        <w:rPr/>
        <w:t>我喜欢文字在笔尖流淌，行云流水的文章见证了我的成长，冰心二代是我追求的梦想</w:t>
      </w:r>
      <w:r>
        <w:rPr/>
        <w:t>;</w:t>
      </w:r>
      <w:r>
        <w:rPr/>
        <w:t>主持对我来说是一片宽广的海，它充满了神秘挑战和快乐。站在这个舞台上我相信机遇对每个人都是平等的，但成功只给有准备的人，无论结果如何，我挑战了自己，我就是一个成功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