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会组织部申请书1500字"/>
      <w:r>
        <w:rPr/>
        <w:t>大学学生会组织部申请书</w:t>
      </w:r>
      <w:r>
        <w:rPr/>
        <w:t>15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时间以来一直坚持写作练习，不断尝试新的形式和风格，积极交流，争取有所突破</w:t>
      </w:r>
      <w:r>
        <w:rPr/>
        <w:t>;</w:t>
      </w:r>
      <w:r>
        <w:rPr/>
        <w:t>制定阅读计划，不断积累文史哲等知识</w:t>
      </w:r>
      <w:r>
        <w:rPr/>
        <w:t>;</w:t>
      </w:r>
      <w:r>
        <w:rPr/>
        <w:t>专业学习中，也积淀了一定的文学和语言方面的修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