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工作自我评价汇总"/>
      <w:r>
        <w:rPr/>
        <w:t>服务行业工作自我评价汇总</w:t>
      </w:r>
      <w:bookmarkEnd w:id="0"/>
    </w:p>
    <w:p>
      <w:pPr>
        <w:pStyle w:val="Normal"/>
        <w:rPr/>
      </w:pPr>
      <w:r>
        <w:rPr/>
        <w:t>经过由客服中心组织的优质服务月的学习，本人经过自我理解和同事之间进取的讨论，让我对客服中心的服务标准有了更深的认识，意识到遵守客服中心“十个不准”的重要性，也使我反醒到自我平时工作中对于制度方面做的不全面的地方，经过这次的培训让我的服务意识得到加强，到达了学习的预期目的。下头是我对这次学习活动的体会</w:t>
      </w:r>
      <w:r>
        <w:rPr/>
        <w:t>:</w:t>
      </w:r>
      <w:r>
        <w:rPr/>
        <w:t>自开展优质服务月学习活动以来，我能从思想上高度重视，学习中认真听取。经过学习，使我认识到加强客服中心“十项承诺”和“十个不准的”执行，是自我与中心快速成长的保证，了解到严格执行客服中心服务标准是我们每一位员工的重大职责。经过学习让我意识到自我在以后的工作中应严格要求自我，把学习“十项承诺”和“十个不准的”深入到自我的工作中，从而不断提高自我实际工作中的自主性和能动性。在工作中严格按照各项服务制度履行自我的岗位职责。</w:t>
      </w:r>
    </w:p>
    <w:p>
      <w:pPr>
        <w:pStyle w:val="Normal"/>
        <w:rPr/>
      </w:pPr>
      <w:r>
        <w:rPr/>
        <w:t>经过这次学习，对照所学的制度，意识到自我在平时的工作中主要存在以下不足</w:t>
      </w:r>
      <w:r>
        <w:rPr/>
        <w:t>:</w:t>
      </w:r>
      <w:r>
        <w:rPr/>
        <w:t>一是对客服中心各项服务标准和岗位职责方面的资料理解的不够深刻细致，平时不是很重视。二是每次做完工作，不善于总结工作中存在的问题和经验。针对自身存在的一些问题，在以后的工作中将采取如下改善措施</w:t>
      </w:r>
      <w:r>
        <w:rPr/>
        <w:t>:</w:t>
      </w:r>
      <w:r>
        <w:rPr/>
        <w:t>一是平时应加强对中心相关的业务与服务规章的学习，熟悉和掌握规定要求，不断提高自身的综合素质及各项本事。二是认真履行工作职责，并对工作方式方法做到勤总结勤回头看，争取在以后的工作中做到用最短的时间内保质保量完成工作，从而提高自我的工作效率，并在工作中要严格按照客户服务中心的各项服务规章制度严格要求，做到在自我的工作岗位上尽职尽责。</w:t>
      </w:r>
    </w:p>
    <w:p>
      <w:pPr>
        <w:pStyle w:val="Normal"/>
        <w:widowControl/>
        <w:bidi w:val="0"/>
        <w:spacing w:before="180" w:after="180"/>
        <w:jc w:val="left"/>
        <w:rPr/>
      </w:pPr>
      <w:r>
        <w:rPr/>
        <w:t>以上是本人在本次优质服务月学习中的心得体会，在今后的工作中不断落实，力争做一名优秀的客服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