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态环境调查报告范文"/>
      <w:r>
        <w:rPr/>
        <w:t>生态环境调查报告范文</w:t>
      </w:r>
      <w:bookmarkEnd w:id="0"/>
    </w:p>
    <w:p>
      <w:pPr>
        <w:pStyle w:val="Normal"/>
        <w:rPr/>
      </w:pPr>
      <w:r>
        <w:rPr/>
        <w:t>邢台县车尖矿业有限责任公司铁矿资源整合项目生态环境调查报告概况</w:t>
      </w:r>
    </w:p>
    <w:p>
      <w:pPr>
        <w:pStyle w:val="Normal"/>
        <w:rPr/>
      </w:pPr>
      <w:r>
        <w:rPr/>
        <w:t>项目名称建设单位审查机关现场踏勘人员邢台县车尖矿业有限责任公司铁矿资源整合项目生态环境调查报告邢台县车尖矿业有限责任公司河北省环境保护厅郭春林环评类型环评单位生态调查报告</w:t>
      </w:r>
    </w:p>
    <w:p>
      <w:pPr>
        <w:pStyle w:val="Normal"/>
        <w:rPr/>
      </w:pPr>
      <w:r>
        <w:rPr/>
        <w:t>中国地质科学院水文地质环境地质研究所建设地点位于邢台县龙泉寺乡车尖村北约</w:t>
      </w:r>
      <w:r>
        <w:rPr/>
        <w:t>1km</w:t>
      </w:r>
      <w:r>
        <w:rPr/>
        <w:t>处，矿区西侧</w:t>
      </w:r>
      <w:r>
        <w:rPr/>
        <w:t>20m</w:t>
      </w:r>
      <w:r>
        <w:rPr/>
        <w:t>为邢台龙泉矿业有限责建设地点及任公司车尖铁矿，两矿权之间留有隔离带</w:t>
      </w:r>
      <w:r>
        <w:rPr/>
        <w:t>;</w:t>
      </w:r>
      <w:r>
        <w:rPr/>
        <w:t>矿区南侧</w:t>
      </w:r>
      <w:r>
        <w:rPr/>
        <w:t>1000m</w:t>
      </w:r>
      <w:r>
        <w:rPr/>
        <w:t>为车尖村，矿山位于山区，周围周边环境无其他自然保护区、水源地等环境敏感点。邢台县车尖矿业有限责任公司是由邢台县车尖长林铁矿、邢台县洪晨铁矿和邢台县车尖海魁铁矿、邢台县西黄村寒泉长石矿罗沟铁矿整合而成。整合后采用露天和地下开采，年开采铁矿石</w:t>
      </w:r>
      <w:r>
        <w:rPr/>
        <w:t>5</w:t>
      </w:r>
      <w:r>
        <w:rPr/>
        <w:t>万吨，服务年限</w:t>
      </w:r>
      <w:r>
        <w:rPr/>
        <w:t>8.17a</w:t>
      </w:r>
      <w:r>
        <w:rPr/>
        <w:t>。工程总投资为</w:t>
      </w:r>
      <w:r>
        <w:rPr/>
        <w:t>950</w:t>
      </w:r>
      <w:r>
        <w:rPr/>
        <w:t>万元，其中环保投资为</w:t>
      </w:r>
      <w:r>
        <w:rPr/>
        <w:t>300</w:t>
      </w:r>
      <w:r>
        <w:rPr/>
        <w:t>万元。矿区整合内容面积</w:t>
      </w:r>
      <w:r>
        <w:rPr/>
        <w:t>0.6194km2</w:t>
      </w:r>
      <w:r>
        <w:rPr/>
        <w:t>，矿区范围内累计查明铁矿资源储量</w:t>
      </w:r>
      <w:r>
        <w:rPr/>
        <w:t>(122b+333)81.1×104t;</w:t>
      </w:r>
      <w:r>
        <w:rPr/>
        <w:t>累计动用资源储量</w:t>
      </w:r>
      <w:r>
        <w:rPr/>
        <w:t>(122b)33.2×104t;</w:t>
      </w:r>
      <w:r>
        <w:rPr/>
        <w:t>保有资源储量</w:t>
      </w:r>
      <w:r>
        <w:rPr/>
        <w:t>(122b+333)47.9×104t</w:t>
      </w:r>
      <w:r>
        <w:rPr/>
        <w:t>。露天开采由上向下分台阶开采，地下开采设计为斜坡道开拓，全面房柱法开采。本项目新建</w:t>
      </w:r>
      <w:r>
        <w:rPr/>
        <w:t>4</w:t>
      </w:r>
      <w:r>
        <w:rPr/>
        <w:t>条斜坡道用于地下开采，新建一条回风井，改造利用一条旧回风井，新建一工业场地和排土场。一、工业场地及开采区：</w:t>
      </w:r>
      <w:r>
        <w:rPr/>
        <w:t>1</w:t>
      </w:r>
      <w:r>
        <w:rPr/>
        <w:t>、</w:t>
      </w:r>
      <w:r>
        <w:rPr/>
        <w:t>1</w:t>
      </w:r>
      <w:r>
        <w:rPr/>
        <w:t>、施工期整改措施：①设置地面塌陷监测点，并加强巡查</w:t>
      </w:r>
      <w:r>
        <w:rPr/>
        <w:t>;</w:t>
      </w:r>
      <w:r>
        <w:rPr/>
        <w:t>采空塌陷边界竖立警示牌，对地面塌陷</w:t>
      </w:r>
    </w:p>
    <w:p>
      <w:pPr>
        <w:pStyle w:val="Normal"/>
        <w:rPr/>
      </w:pPr>
      <w:r>
        <w:rPr/>
        <w:t>进行回填、平整、绿化，对地面裂缝采取粘土填堵、平整措施。②废弃的斜井和平硐共</w:t>
      </w:r>
      <w:r>
        <w:rPr/>
        <w:t>8</w:t>
      </w:r>
      <w:r>
        <w:rPr/>
        <w:t>个，对平硐和斜坡道采用大块砌石封堵洞口，对竖井进行回填。③对原露天采坑的高陡边坡采区削坡</w:t>
      </w:r>
      <w:r>
        <w:rPr/>
        <w:t>;</w:t>
      </w:r>
      <w:r>
        <w:rPr/>
        <w:t>将采坑附近的废石渣填入采坑，经夯实、平整、绿化。④拆除废弃工业场内所有建筑，改造的、新建的工业场地加强绿化，施工完毕后对占地区域进行修整绿化，实现绿化补偿。⑤新建工业场地修建临时排水沟，低洼处修建集雨池</w:t>
      </w:r>
      <w:r>
        <w:rPr/>
        <w:t>;</w:t>
      </w:r>
      <w:r>
        <w:rPr/>
        <w:t>沿围墙设两行防护林带。⑥新露天采场在采坑周边修建临时排水沟，将部分表层好土暂存，并修建临时拦挡。</w:t>
      </w:r>
    </w:p>
    <w:p>
      <w:pPr>
        <w:pStyle w:val="Normal"/>
        <w:rPr/>
      </w:pPr>
      <w:r>
        <w:rPr/>
        <w:t>2</w:t>
      </w:r>
      <w:r>
        <w:rPr/>
        <w:t>、开采期整改措施：①对形成的采空塌陷区或地裂缝及时进行回填或填堵治理，治理工程应贯穿矿</w:t>
      </w:r>
    </w:p>
    <w:p>
      <w:pPr>
        <w:pStyle w:val="Normal"/>
        <w:rPr/>
      </w:pPr>
      <w:r>
        <w:rPr/>
        <w:t>山开采全过程，做到边开采、边治理，恢复矿区生态环境。②露天采场治理：对南区露天采场阶段性治理，主要为</w:t>
      </w:r>
      <w:r>
        <w:rPr/>
        <w:t>375</w:t>
      </w:r>
      <w:r>
        <w:rPr/>
        <w:t>、</w:t>
      </w:r>
      <w:r>
        <w:rPr/>
        <w:t>365m</w:t>
      </w:r>
      <w:r>
        <w:rPr/>
        <w:t>以上台阶的绿化。</w:t>
      </w:r>
    </w:p>
    <w:p>
      <w:pPr>
        <w:pStyle w:val="Normal"/>
        <w:rPr/>
      </w:pPr>
      <w:r>
        <w:rPr/>
        <w:t>3</w:t>
      </w:r>
      <w:r>
        <w:rPr/>
        <w:t>、闭矿期整改措施：①对形成的塌陷坑进行回填、平整，并进行绿化。②回填南北采区回风竖井。</w:t>
      </w:r>
    </w:p>
    <w:p>
      <w:pPr>
        <w:pStyle w:val="Normal"/>
        <w:rPr/>
      </w:pPr>
      <w:r>
        <w:rPr/>
        <w:t>③</w:t>
      </w:r>
      <w:r>
        <w:rPr/>
        <w:t>露天采坑高陡边坡进行削坡、平整，再将部分好土回填到露天采坑区恢复为耕地使用</w:t>
      </w:r>
      <w:r>
        <w:rPr/>
        <w:t>;</w:t>
      </w:r>
    </w:p>
    <w:p>
      <w:pPr>
        <w:pStyle w:val="Normal"/>
        <w:rPr/>
      </w:pPr>
      <w:r>
        <w:rPr/>
        <w:t>采坑区周边进行绿化，选用荆条、紫穗槐等灌木。④拆除临时建筑</w:t>
      </w:r>
      <w:r>
        <w:rPr/>
        <w:t>,</w:t>
      </w:r>
      <w:r>
        <w:rPr/>
        <w:t>并进行绿化。⑤工程结束后，首先将表土进行回填，工业</w:t>
      </w:r>
    </w:p>
    <w:p>
      <w:pPr>
        <w:pStyle w:val="Normal"/>
        <w:rPr/>
      </w:pPr>
      <w:r>
        <w:rPr/>
        <w:t>整合措施</w:t>
      </w:r>
    </w:p>
    <w:p>
      <w:pPr>
        <w:pStyle w:val="Normal"/>
        <w:rPr/>
      </w:pPr>
      <w:r>
        <w:rPr/>
        <w:t>场区恢复施工场地并平整土地再进行土地翻松，恢复为耕地使用。</w:t>
      </w:r>
    </w:p>
    <w:p>
      <w:pPr>
        <w:pStyle w:val="Normal"/>
        <w:rPr/>
      </w:pPr>
      <w:r>
        <w:rPr/>
        <w:t>二、废石场：</w:t>
      </w:r>
      <w:r>
        <w:rPr/>
        <w:t>1</w:t>
      </w:r>
      <w:r>
        <w:rPr/>
        <w:t>、施工期整改措施：①对整合前形成的</w:t>
      </w:r>
      <w:r>
        <w:rPr/>
        <w:t>4</w:t>
      </w:r>
      <w:r>
        <w:rPr/>
        <w:t>个渣堆，进行治理，用于回填塌陷坑、竖井，对剩余的渣</w:t>
      </w:r>
    </w:p>
    <w:p>
      <w:pPr>
        <w:pStyle w:val="Normal"/>
        <w:rPr/>
      </w:pPr>
      <w:r>
        <w:rPr/>
        <w:t>石，合理堆放在荒山沟中，并采取覆土绿化等措施。渣石堆底部修建拦渣坝。②新建排土场修建拦渣坝。</w:t>
      </w:r>
    </w:p>
    <w:p>
      <w:pPr>
        <w:pStyle w:val="Normal"/>
        <w:rPr/>
      </w:pPr>
      <w:r>
        <w:rPr/>
        <w:t>2</w:t>
      </w:r>
      <w:r>
        <w:rPr/>
        <w:t>、开采期整改措施：规范堆存，合理留设边坡、台阶宽度、阶段堆存高度、边堆存边复垦。</w:t>
      </w:r>
    </w:p>
    <w:p>
      <w:pPr>
        <w:pStyle w:val="Normal"/>
        <w:rPr/>
      </w:pPr>
      <w:r>
        <w:rPr/>
        <w:t>3</w:t>
      </w:r>
      <w:r>
        <w:rPr/>
        <w:t>、闭矿期整改措施：堆放结束后进行平整、削坡，分片复土恢复植被</w:t>
      </w:r>
      <w:r>
        <w:rPr/>
        <w:t>;</w:t>
      </w:r>
      <w:r>
        <w:rPr/>
        <w:t>为保证排水畅通，在拦渣坝底部预留排水孔。绿化选用荆条、紫穗槐等灌木。</w:t>
      </w:r>
    </w:p>
    <w:p>
      <w:pPr>
        <w:pStyle w:val="Normal"/>
        <w:rPr/>
      </w:pPr>
      <w:r>
        <w:rPr/>
        <w:t>三、矿区道路</w:t>
      </w:r>
      <w:r>
        <w:rPr/>
        <w:t>1</w:t>
      </w:r>
      <w:r>
        <w:rPr/>
        <w:t>、施工期整改措施：施工道路作为永久的农用路设计，路面要废石碾压硬化，路面平整。</w:t>
      </w:r>
    </w:p>
    <w:p>
      <w:pPr>
        <w:pStyle w:val="Normal"/>
        <w:widowControl/>
        <w:bidi w:val="0"/>
        <w:spacing w:before="180" w:after="180"/>
        <w:jc w:val="left"/>
        <w:rPr/>
      </w:pPr>
      <w:r>
        <w:rPr/>
        <w:t>2</w:t>
      </w:r>
      <w:r>
        <w:rPr/>
        <w:t>、闭矿期整改措施：在道路两侧布置</w:t>
      </w:r>
      <w:r>
        <w:rPr/>
        <w:t>2</w:t>
      </w:r>
      <w:r>
        <w:rPr/>
        <w:t>排防护林，进行绿化美化，防护林采用乔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