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门石窟导游词关于故事传说"/>
      <w:r>
        <w:rPr/>
        <w:t>龙门石窟导游词关于故事传说</w:t>
      </w:r>
      <w:bookmarkEnd w:id="0"/>
    </w:p>
    <w:p>
      <w:pPr>
        <w:pStyle w:val="Normal"/>
        <w:rPr/>
      </w:pPr>
      <w:r>
        <w:rPr/>
        <w:t>龙门石窟延续时间长，跨越朝代多，以大量的实物形象和文字资料从不同侧面反映了中国古代政治、经济、宗教、文化等许多领域的发展变化，对中国石窟艺术的创新与发展做出了重大贡献。</w:t>
      </w:r>
    </w:p>
    <w:p>
      <w:pPr>
        <w:pStyle w:val="Normal"/>
        <w:rPr/>
      </w:pPr>
      <w:r>
        <w:rPr/>
        <w:t>龙门石窟是我国三大艺术宝库之一，是世界文化遗产，闻名于世的龙门石窟就坐落在伊河两岸的山崖上，它始建于北魏孝文帝迁都洛阳之际营造时长达</w:t>
      </w:r>
      <w:r>
        <w:rPr/>
        <w:t>400</w:t>
      </w:r>
      <w:r>
        <w:rPr/>
        <w:t>余年，在这里您不仅可以看到北魏的清风秀骨、还可以看到唐朝的丰腴之美，龙门石窟不仅是中国佛教艺术的体现，同时也折射出当时的政治、经济和社会风尚，堪称是一座巨大的石刻艺术博物馆。</w:t>
      </w:r>
    </w:p>
    <w:p>
      <w:pPr>
        <w:pStyle w:val="Normal"/>
        <w:rPr/>
      </w:pPr>
      <w:r>
        <w:rPr/>
        <w:t>龙门石窟现有佛龛</w:t>
      </w:r>
      <w:r>
        <w:rPr/>
        <w:t>2300</w:t>
      </w:r>
      <w:r>
        <w:rPr/>
        <w:t>多个，佛塔</w:t>
      </w:r>
      <w:r>
        <w:rPr/>
        <w:t>70</w:t>
      </w:r>
      <w:r>
        <w:rPr/>
        <w:t>余座，佛像</w:t>
      </w:r>
      <w:r>
        <w:rPr/>
        <w:t>10</w:t>
      </w:r>
      <w:r>
        <w:rPr/>
        <w:t>万余尊，碑刻题记</w:t>
      </w:r>
      <w:r>
        <w:rPr/>
        <w:t>2800</w:t>
      </w:r>
      <w:r>
        <w:rPr/>
        <w:t>多块，其中著名的龙门二十品和唐朝诸遂良的“伊阙佛龛之碑”都是书法艺术的珍品。我国著名的作家余秋雨曾这样描绘过石窟艺术：它不是死了一千年的标本，而是活了以前年的艺术，一千年始终活着，脉络相通，呼吸均匀，这是一种何种状阔的生活。</w:t>
      </w:r>
    </w:p>
    <w:p>
      <w:pPr>
        <w:pStyle w:val="Normal"/>
        <w:rPr/>
      </w:pPr>
      <w:r>
        <w:rPr/>
        <w:t>朋友们现在我们来到的是龙门石窟中其实最为磅礴，艺术最为精美的洞窟——奉先寺，现在呈现在我们面前这尊大佛呢就是卢舍那大佛，卢舍那梵文音译，意为光明普照之意，她通告</w:t>
      </w:r>
      <w:r>
        <w:rPr/>
        <w:t>17.14</w:t>
      </w:r>
      <w:r>
        <w:rPr/>
        <w:t>米，头高</w:t>
      </w:r>
      <w:r>
        <w:rPr/>
        <w:t>4</w:t>
      </w:r>
      <w:r>
        <w:rPr/>
        <w:t>米，耳长</w:t>
      </w:r>
      <w:r>
        <w:rPr/>
        <w:t>1.9</w:t>
      </w:r>
      <w:r>
        <w:rPr/>
        <w:t>米，您有可能会问，为什么不零不整刚好是</w:t>
      </w:r>
      <w:r>
        <w:rPr/>
        <w:t>17.14</w:t>
      </w:r>
      <w:r>
        <w:rPr/>
        <w:t>米呢</w:t>
      </w:r>
      <w:r>
        <w:rPr/>
        <w:t>?</w:t>
      </w:r>
      <w:r>
        <w:rPr/>
        <w:t>这是因为</w:t>
      </w:r>
      <w:r>
        <w:rPr/>
        <w:t>7</w:t>
      </w:r>
      <w:r>
        <w:rPr/>
        <w:t>是佛的数字，天的数字，佛语有曰：“救人一命，生造七级佛徒”那么再让我们我们来看看</w:t>
      </w:r>
      <w:r>
        <w:rPr/>
        <w:t>17.14</w:t>
      </w:r>
      <w:r>
        <w:rPr/>
        <w:t>，它有一个十，意为十全十美</w:t>
      </w:r>
      <w:r>
        <w:rPr/>
        <w:t>;14</w:t>
      </w:r>
      <w:r>
        <w:rPr/>
        <w:t>含有</w:t>
      </w:r>
      <w:r>
        <w:rPr/>
        <w:t>2</w:t>
      </w:r>
      <w:r>
        <w:rPr/>
        <w:t>个七在加上第一个七，就是</w:t>
      </w:r>
      <w:r>
        <w:rPr/>
        <w:t>3</w:t>
      </w:r>
      <w:r>
        <w:rPr/>
        <w:t>个七，拥有</w:t>
      </w:r>
      <w:r>
        <w:rPr/>
        <w:t>3</w:t>
      </w:r>
      <w:r>
        <w:rPr/>
        <w:t>个</w:t>
      </w:r>
      <w:r>
        <w:rPr/>
        <w:t>7</w:t>
      </w:r>
      <w:r>
        <w:rPr/>
        <w:t>的卢舍那大佛是无限大，无限宽大，功德圆满的。</w:t>
      </w:r>
    </w:p>
    <w:p>
      <w:pPr>
        <w:pStyle w:val="Normal"/>
        <w:rPr/>
      </w:pPr>
      <w:r>
        <w:rPr/>
        <w:t>有人说卢舍那大佛是“东方的蒙娜丽莎”是集善良与美貌于一身的，的确如此，不信您看，她嘴角微微上翘，目光下垂，略做俯视态，两道弯眉如钩如月，每次看到卢舍那大佛的微笑就有如沐春风之感，无论您从哪个角度看她，她的目光都会和你有所交流，像智者的询问，长者的关切，母亲的慈爱，这种由天上到人家，由出世到入世，从虚幻到现实的转变不正是中国儒家思想在佛教艺术上的折射吗</w:t>
      </w:r>
      <w:r>
        <w:rPr/>
        <w:t>?</w:t>
      </w:r>
      <w:r>
        <w:rPr/>
        <w:t>这是艺术的觉醒，人性的觉醒，中国佛教艺术经历了漫长的岁月，在唐代终于完成了汉化的过程，因此中国的佛教艺术在洛阳的龙门石窟也达到了一个光辉的顶点，所以李泽厚先生才会说：“卢舍那大佛是中国佛教艺术的最高典范。”</w:t>
      </w:r>
    </w:p>
    <w:p>
      <w:pPr>
        <w:pStyle w:val="Normal"/>
        <w:rPr/>
      </w:pPr>
      <w:r>
        <w:rPr/>
        <w:t>另外大家请看卢舍那两侧的是二弟子，左为迦叶饱经风霜，庄重严谨，有为阿难聪敏温顺，擅长记忆，他们两侧站的是菩萨、天王、力士及供养人形象逼真，栩栩如生。奉先寺以其流利的线条，高超的技艺，玄密的宗教幻化出了一首壮丽无比的交响乐动人心魄。</w:t>
      </w:r>
    </w:p>
    <w:p>
      <w:pPr>
        <w:pStyle w:val="Normal"/>
        <w:rPr/>
      </w:pPr>
      <w:r>
        <w:rPr/>
        <w:t>扶今追昔，我们的祖先留给我们如此宝贵的珍品，伴随着光荣和骄傲，将被我们一代又一代的华夏儿女思之、思之、再思之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参观完这麽雄伟的雕塑，您难道不为之震撼吗</w:t>
      </w:r>
      <w:r>
        <w:rPr/>
        <w:t>?</w:t>
      </w:r>
      <w:r>
        <w:rPr/>
        <w:t>那么就请您拿出手中的相机把他拍摄下来，留住这份心情，本次的景区讲解到这里就结束了，下面给大家自由活动的时间，我们</w:t>
      </w:r>
      <w:r>
        <w:rPr/>
        <w:t>11</w:t>
      </w:r>
      <w:r>
        <w:rPr/>
        <w:t>点在这里集合，由于刚下过雪，地面比较滑，大家在自由活动时一定要注意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