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德育心得体会"/>
      <w:r>
        <w:rPr/>
        <w:t>小学班主任工作德育心得体会</w:t>
      </w:r>
      <w:bookmarkEnd w:id="0"/>
    </w:p>
    <w:p>
      <w:pPr>
        <w:pStyle w:val="Normal"/>
        <w:rPr/>
      </w:pPr>
      <w:r>
        <w:rPr/>
        <w:t>将班级里的大事小情合理有序的安排好是班主任主要的工作内容，让学生能够在受到各门学科良好教育的同时，在更加温馨、健康的环境里得到成长。班主任在这样的情况下就应该在日常的班级管理中不断锐意进取、勇于创新，在工作方法上进行改进，对学生的需求进行研究，使班级管理能够适应新时代背景下的教育理念。在此同时，还应该充分注重学生的诉求，因为学生才是教育的主体，不能让自己努力创造的管理环境给学生们带来压力，或者是让学生产生抵触的心理，这样会对师生之间的感情产生一定的影响，也非常不利于管理工作的进行。本文通过结合笔者多年的小学班级管理经验，将一些优秀和新颖的班级管理工作方法进行分析，希望能为广大教师朋友起到一定的参考作用。</w:t>
      </w:r>
    </w:p>
    <w:p>
      <w:pPr>
        <w:pStyle w:val="Normal"/>
        <w:rPr/>
      </w:pPr>
      <w:r>
        <w:rPr/>
        <w:t>一、在班级管理工作中小学班主任的主要工作概述</w:t>
      </w:r>
    </w:p>
    <w:p>
      <w:pPr>
        <w:pStyle w:val="Normal"/>
        <w:rPr/>
      </w:pPr>
      <w:r>
        <w:rPr/>
        <w:t>在所有的小学教师中，班主任是一个非常特殊的存在，他的作用也是十分重要的，总体来说可以将其工作的内容分为三个部分，首先，小学班主任需要对学生进行知识的讲授。在充分的了解学生个人状况的同时，对学生进行相关知识的教授，除了自身所讲授的课程，还应该对不同状况的学生进行分门别类的个性化引导，让每个学生的学习潜力都得到激发，特长得到展示，同时还要对学生的自主学习能力和思考能力进行培养</w:t>
      </w:r>
      <w:r>
        <w:rPr/>
        <w:t>;</w:t>
      </w:r>
      <w:r>
        <w:rPr/>
        <w:t>其次，作为整个班级工作的主导者，在带领班级的建设过程中，还应该设立一定的规矩，正所谓无规矩不成方圆。具体的就是进行一些规章制度、奖惩措施的设立，制定班级干部的竞选规则，同时进行丰富的课余活动，将学习环境创造出非常和谐、温馨的感觉，从而让学生更好的学习</w:t>
      </w:r>
      <w:r>
        <w:rPr/>
        <w:t>;</w:t>
      </w:r>
      <w:r>
        <w:rPr/>
        <w:t>最后，班主任还扮演着对学生的人生观、价值观、世界观等重要观念引导者的角色，对学生的优秀品质进行培养、注重思想道德的建设，将中华的传统美德传授给学生们，而且这些教育不能只靠口头的讲授，还需要班主任做到以身作则，通过言传和身教结合的方式对学生进行更加感同身受的教导。为其日后形成更好的人格打下良好的基础。</w:t>
      </w:r>
    </w:p>
    <w:p>
      <w:pPr>
        <w:pStyle w:val="Normal"/>
        <w:rPr/>
      </w:pPr>
      <w:r>
        <w:rPr/>
        <w:t>二、小学班主任在进行班级管理工作中的创新方法</w:t>
      </w:r>
    </w:p>
    <w:p>
      <w:pPr>
        <w:pStyle w:val="Normal"/>
        <w:rPr/>
      </w:pPr>
      <w:r>
        <w:rPr/>
        <w:t>(</w:t>
      </w:r>
      <w:r>
        <w:rPr/>
        <w:t>一</w:t>
      </w:r>
      <w:r>
        <w:rPr/>
        <w:t>)</w:t>
      </w:r>
      <w:r>
        <w:rPr/>
        <w:t>使所有的管理方法和内容都建立在关爱的基础上。在进行班级的日常管理工作过程中，小学班主任首先应该让自身树立正确的观念，形成一个良好的工作态度，而这一切的建立都应该是以对学生的关爱为基础。小学生群体的特征是非常鲜明的，因为年龄的缘故，其心理和智力都尚未发展成熟，对于世界的认知还还处在逐渐探索的状态。因此作为班主任来讲就更应该细心的照料小学生们，让学生在学校的时候能够感受到家庭一样的温暖，与老师关系亲切，在碰到学习和生活上的困难时，也会积极主动的找老师帮忙。对学生进行关爱，一个非常关键的地方就是对学生进行充分的尊重，以一种平等的态度对待所有的小学生，能够非常耐心的讲解学生遇到的问题，认真的倾听学生的诉求，这是小学班主任在进行班级管理中非常重要的品质，也是进行一切工作方法创新的基础。</w:t>
      </w:r>
    </w:p>
    <w:p>
      <w:pPr>
        <w:pStyle w:val="Normal"/>
        <w:rPr/>
      </w:pPr>
      <w:r>
        <w:rPr/>
        <w:t>(</w:t>
      </w:r>
      <w:r>
        <w:rPr/>
        <w:t>二</w:t>
      </w:r>
      <w:r>
        <w:rPr/>
        <w:t>)</w:t>
      </w:r>
      <w:r>
        <w:rPr/>
        <w:t>建立有效的学生管理团队，制定班干部的培养规则。班主任在班级中作用重大，但即使如此，班主任也不可能随时陪伴在班级的左右，这就需要班主任通过制定一个合理的规则，让大家积极的参与到班干部的竞选中，选出合格的学生进行班级某个方面的管理，这也就解决了班主任不再身边时的一些问题，同时还能培养学生的相关能力，因此，进行班干部的选拔是一件非常有意义的事情。对于班干部的竞选，应该有一定的原则性，首先要保证的就是公平性，能够做到让学生们信服。例如，在竞选班长或者副班长时就可以通过让所有有这个意愿的学生上台进行演讲，台下的同学进行投票的方式</w:t>
      </w:r>
      <w:r>
        <w:rPr/>
        <w:t>;</w:t>
      </w:r>
      <w:r>
        <w:rPr/>
        <w:t>选择课代表也可以采取更加新颖的方式，选择在该学科中学习成绩相对较差的学生担任该科目的课代表，这样能够更好的激发学生的学习兴趣和学习责任，然后过一段时间在进行轮换，尽量让大部分学生都能够在成绩上得到进步。在班干部都确定好相应的人选之后，班主任并不是就此放松了，还应该对学生的管理情况进行一个定期的检查工作，主要是检查其工作是否合理，能否尽到相应的责任，对于所犯的错误进行指导并要求其改正，而对表现良好的予以表扬和奖励。通过班干部的自主管理，将整个班级建设成一个更加团结、更加有组织性和纪律性的团队。</w:t>
      </w:r>
    </w:p>
    <w:p>
      <w:pPr>
        <w:pStyle w:val="Normal"/>
        <w:rPr/>
      </w:pPr>
      <w:r>
        <w:rPr/>
        <w:t>(</w:t>
      </w:r>
      <w:r>
        <w:rPr/>
        <w:t>三</w:t>
      </w:r>
      <w:r>
        <w:rPr/>
        <w:t>)</w:t>
      </w:r>
      <w:r>
        <w:rPr/>
        <w:t>举办丰富的课余活动，锻炼学生学习知识以外的能力。课余活动的重要性是十分明显的，它能够增强班主任和学生之间的感情，调整整个集体的气氛和状态，增强同学之间的友谊，最重要的还能培养学生很多学习知识以外的能力。班主任可以在最开始对学生们的活动进行具体设计和安排，例如举办朗读比赛、唱歌比赛、成语接龙、集体绘画、才艺展示等活动，让每一位学生都积极参与，将不同的才艺在此进行展示，或者根据不同学生的不同兴趣爱好，对其进行相关才艺的培养，使学生能够掌握一技之长。在举办过几次具体活动之后，班主任就就可以只是给学生提供活动的平台，让学生自主的进行相关活动的设计，这样不仅能够使活动办得更加贴近学生的心里，还能对学生的相关组织能力和策划能力进行很好的培养，在此过程中，班主任应该对每一位学生在这个过程中的表现进行详细的观察，从而分析出他们的性格特点，从而更好的进行分门别类的教育。</w:t>
      </w:r>
    </w:p>
    <w:p>
      <w:pPr>
        <w:pStyle w:val="Normal"/>
        <w:rPr/>
      </w:pPr>
      <w:r>
        <w:rPr/>
        <w:t>(</w:t>
      </w:r>
      <w:r>
        <w:rPr/>
        <w:t>四</w:t>
      </w:r>
      <w:r>
        <w:rPr/>
        <w:t>)</w:t>
      </w:r>
      <w:r>
        <w:rPr/>
        <w:t>建立于小学生家长之间的沟通桥梁。对于学生的教育绝不仅仅是学校的事情，尤其是对学生品格和良好的传统美德的教育更应该是家长的责任，这就需要多加强老师和学生家长的沟通，是家长和老师双方都能够及时的了解到学生在学校和家庭的状况，对其缺点进行改正，对其有点进行表扬并发扬光大。同时这也能增强对某些教育观念落后家长的教育，使其明白孩子教育绝不是完全指望老师就能完成的，将家长的一些错误或者不科学效率低下的教育方式进行改正，让孩子能够在更加科学的教育环境下迅速成长。通过班主任和家长的联合教育，还能让孩子的心理得到更健康的成长，有些孩子的家长可能比较忙，经常忽略了对孩子的关爱，通过这种略带强制性的将家长带入到对学生的教育中，也能起到增进其亲子之间感情的作用。只有通过这种非常有针对性的教育管理，才能是孩子的身心和学习都得到更加长远的发展。</w:t>
      </w:r>
    </w:p>
    <w:p>
      <w:pPr>
        <w:pStyle w:val="Normal"/>
        <w:rPr/>
      </w:pPr>
      <w:r>
        <w:rPr/>
        <w:t>三、结束语</w:t>
      </w:r>
    </w:p>
    <w:p>
      <w:pPr>
        <w:pStyle w:val="Normal"/>
        <w:widowControl/>
        <w:bidi w:val="0"/>
        <w:spacing w:before="180" w:after="180"/>
        <w:jc w:val="left"/>
        <w:rPr/>
      </w:pPr>
      <w:r>
        <w:rPr/>
        <w:t>在人生阶段中，小学被称为是打基础的阶段，而基础的重要性在哪里都是显而易见的，其对于孩子三观的初步形成、为人处世方式的初步建立都有着重要的影响作用。班主任是孩子的启蒙老师，通过启蒙人的引领，将孩子的文化知识水平和其他综合能力都进行提升是非常有成就感和有意义的事情。在新时代的背景下，通过小学班主任不断的方法创新，技巧提升，更好的为学生成长而服务，不但是新课程改革的要求，还是不辜负家长对自己重托的一种表现，更是作为一名人民教师的重要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