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匕首操军训心得体会"/>
      <w:r>
        <w:rPr/>
        <w:t>大学匕首操军训心得体会</w:t>
      </w:r>
      <w:bookmarkEnd w:id="0"/>
    </w:p>
    <w:p>
      <w:pPr>
        <w:pStyle w:val="Normal"/>
        <w:rPr/>
      </w:pPr>
      <w:r>
        <w:rPr/>
        <w:t>浙江杭州，在中国计量学院，</w:t>
      </w:r>
      <w:r>
        <w:rPr/>
        <w:t>20xx</w:t>
      </w:r>
      <w:r>
        <w:rPr/>
        <w:t>级新生正在操练“匕首操”。这是该校首次在军训中引入“匕首操”，相比往年学生军训中常见的站军姿、踢正步等传统项目，“匕首操”既丰富学生军训内容，还能培养学生坚韧不拔、勇敢顽强的战斗作风与尚武精神。</w:t>
      </w:r>
    </w:p>
    <w:p>
      <w:pPr>
        <w:pStyle w:val="Normal"/>
        <w:rPr/>
      </w:pPr>
      <w:r>
        <w:rPr/>
        <w:t>9</w:t>
      </w:r>
      <w:r>
        <w:rPr/>
        <w:t>月</w:t>
      </w:r>
      <w:r>
        <w:rPr/>
        <w:t>18</w:t>
      </w:r>
      <w:r>
        <w:rPr/>
        <w:t>日，浙江杭州，在中国计量学院，</w:t>
      </w:r>
      <w:r>
        <w:rPr/>
        <w:t>20xx</w:t>
      </w:r>
      <w:r>
        <w:rPr/>
        <w:t>级新生正在操练“匕首操”。这是该校首次在军训中引入“匕首操”，相比往年学生军训中常见的站军姿、踢正步等传统项目，“匕首操”既丰富学生军训内容，还能培养学生坚韧不拔、勇敢顽强的战斗作风与尚武精神。</w:t>
      </w:r>
    </w:p>
    <w:p>
      <w:pPr>
        <w:pStyle w:val="Normal"/>
        <w:rPr/>
      </w:pPr>
      <w:r>
        <w:rPr/>
        <w:t>身穿迷彩服，手持约</w:t>
      </w:r>
      <w:r>
        <w:rPr/>
        <w:t>10</w:t>
      </w:r>
      <w:r>
        <w:rPr/>
        <w:t>厘米长的匕首，做着各种进攻和防身的动作……这是现代快报记者日前从南京金肯职业技术学院大一新生军训总结表彰大会上看到的一幕。据悉，今年金肯学院新生军训中，教官们将女生单独拉出来，教大家“匕首操”，以备不时之需。</w:t>
      </w:r>
    </w:p>
    <w:p>
      <w:pPr>
        <w:pStyle w:val="Normal"/>
        <w:rPr/>
      </w:pPr>
      <w:r>
        <w:rPr/>
        <w:t>一位教官告诉现代快报记者，这套“匕首操”是他们在实战演练中总结出来的。“过去大学生军训，我们主要教大家怎么正步走、如何站军姿，那是为了训练大家吃苦耐劳的品质。而今年增加了‘匕首操’，特别教给女生们，是希望她们今后万一遇到危险时能勇敢应对，保护好自己。”</w:t>
      </w:r>
    </w:p>
    <w:p>
      <w:pPr>
        <w:pStyle w:val="Normal"/>
        <w:widowControl/>
        <w:bidi w:val="0"/>
        <w:spacing w:before="180" w:after="180"/>
        <w:jc w:val="left"/>
        <w:rPr/>
      </w:pPr>
      <w:r>
        <w:rPr/>
        <w:t>除了匕首操，现场还有刺杀操、军体拳等表演。一位新生告诉记者，军训虽然很辛苦，但她学到了不少新本领。“感觉能用得上，自己以后没那么容易被欺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