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锻炼的体会"/>
      <w:r>
        <w:rPr/>
        <w:t>初中军训锻炼的体会</w:t>
      </w:r>
      <w:bookmarkEnd w:id="0"/>
    </w:p>
    <w:p>
      <w:pPr>
        <w:pStyle w:val="Normal"/>
        <w:rPr/>
      </w:pPr>
      <w:r>
        <w:rPr/>
        <w:t>昨天，我还是一个嘻嘻哈哈的小学生，今天，我就要跨入初中的大门，而要经历的第一个考验就是军训，军训能锻炼良好的体质，培养吃苦耐劳的精神，也让我学会了团结协作。也告诉了我们一分耕耘，一分收获，当面对困难的时候，我们更应该坚持不懈，勇敢面对困难。</w:t>
      </w:r>
    </w:p>
    <w:p>
      <w:pPr>
        <w:pStyle w:val="Normal"/>
        <w:rPr/>
      </w:pPr>
      <w:r>
        <w:rPr/>
        <w:t>在家里，我们一向是爸爸妈妈的娇宝宝，绝对会让我们风刮不着，雨淋不着，但是这几天秋雨连绵，有些时候我们不得不在室内避雨，从而导致无法训练。接连几天，外面还下着小雨，我们站在树下训练。大滴大滴的雨水掺杂着泥水滴下来，戏弄着我们的头发和面颊，一下午下来，同学们的头发都湿透了，衣服也黏黏的粘在身上，分不清是雨水还是汗水。在站军姿的时候常常感受到脚又酸又痛，似乎支撑不住身体了，但看到教官鼓励的眼神，看到其他同学坚持不懈的信心，我便下定决心咬紧牙关坚持下去，坚持下来后，我有很大的成就感。这也让我体会到了“不经一番彻骨寒，怎得梅花扑鼻香”。</w:t>
      </w:r>
    </w:p>
    <w:p>
      <w:pPr>
        <w:pStyle w:val="Normal"/>
        <w:rPr/>
      </w:pPr>
      <w:r>
        <w:rPr/>
        <w:t>在同学们的团结协作下，我们的步伐越来越一致，军姿越来越潇洒。终于，检验我们的时刻到来了。这天下午，我们进行了汇操表演，我们喊着嘹亮的口号，迈着整齐的步伐，第二个走进了会场。台上一分钟，台下十年功，我们为了台上那短短的三分钟，付出了台下五天辛勤的汗水。成绩宣布了</w:t>
      </w:r>
      <w:r>
        <w:rPr/>
        <w:t>!</w:t>
      </w:r>
      <w:r>
        <w:rPr/>
        <w:t>我们竟然取得倒数的成绩，同学们流露出沮丧的表情，我的泪水也在眼眶里不停的打转转。而一旁一向比较严厉的教官却微笑着安慰我们：“不用难过，你们今天做的非常好，比以往任何时候做的都好，我为你们感到骄傲</w:t>
      </w:r>
      <w:r>
        <w:rPr/>
        <w:t>!”</w:t>
      </w:r>
    </w:p>
    <w:p>
      <w:pPr>
        <w:pStyle w:val="Normal"/>
        <w:rPr/>
      </w:pPr>
      <w:r>
        <w:rPr/>
        <w:t>是啊，不论生活与学习，我们还任重道远，这几天的军训让我们学会了吃苦耐劳，坚持不懈，同学之间要团结协作。我们虽败犹荣</w:t>
      </w:r>
      <w:r>
        <w:rPr/>
        <w:t>!</w:t>
      </w:r>
      <w:r>
        <w:rPr/>
        <w:t>因为我们努力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乃成功之母，在生活中，失败可能会把我一生的追求和信念在一瞬间撕的粉碎，也可能对我穷追不舍，一点点蚕食着我生命中的绿色。但是，无论我经历过多少失败，走过多少坎坷，我都不会一无所有，我总还会拥有一些东西，那是我生命里最为宝贵的财产。当我无可选择的时候，我唯一能做的就是：接受失败，阅读失败，超越失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