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离职证明模板"/>
      <w:r>
        <w:rPr/>
        <w:t>正规离职证明模板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财务部职员，在职时间为</w:t>
      </w:r>
      <w:r>
        <w:rPr/>
        <w:t>__-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__-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