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再次观看榜样4心得体会精选"/>
      <w:r>
        <w:rPr/>
        <w:t>党员再次观看榜样</w:t>
      </w:r>
      <w:r>
        <w:rPr/>
        <w:t>4</w:t>
      </w:r>
      <w:r>
        <w:rPr/>
        <w:t>心得体会精选</w:t>
      </w:r>
      <w:bookmarkEnd w:id="0"/>
    </w:p>
    <w:p>
      <w:pPr>
        <w:pStyle w:val="Normal"/>
        <w:rPr/>
      </w:pPr>
      <w:r>
        <w:rPr/>
        <w:t>最是平凡动人心，牢记使命践初心。近日在央视播出的《榜样</w:t>
      </w:r>
      <w:r>
        <w:rPr/>
        <w:t>4</w:t>
      </w:r>
      <w:r>
        <w:rPr/>
        <w:t>》专题节目，把镜头对准来自基层岗位和科研一线的普通共产党员。他们没有轰轰烈烈的壮举，只有勤勤恳恳的工作</w:t>
      </w:r>
      <w:r>
        <w:rPr/>
        <w:t>;</w:t>
      </w:r>
      <w:r>
        <w:rPr/>
        <w:t>他们没有惊天动地的誓言，只有脚踏实地的担当。尽管岗位不同、职责不同、事业不同，但他们平凡而又普通的点点滴滴中，生动诠释着一个深刻的哲理，那就是只要保持一颗共产党人的初心，就可以在平凡中成就不凡</w:t>
      </w:r>
      <w:r>
        <w:rPr/>
        <w:t>;</w:t>
      </w:r>
      <w:r>
        <w:rPr/>
        <w:t>只有践行共产党人的使命，才能书写人生的华美篇章。</w:t>
      </w:r>
    </w:p>
    <w:p>
      <w:pPr>
        <w:pStyle w:val="Normal"/>
        <w:rPr/>
      </w:pPr>
      <w:r>
        <w:rPr/>
        <w:t>把初心映在平时工作中，把使命担负在平凡岗位上，这就是榜样的写照，也是榜样的力量。说榜样的平凡，是因为他们的职务不高、岗位艰苦、任务繁重。退伍老兵、村党支部书记、科研人员、第一书记、环卫工人、邮政投递员……他们就是这样一群普通的共产党员，就像我们身边的其他人一样。也许在人群当中，人们难于叫出他们的名字、记不住他们的面孔。但是，他们都有一个共同的誓言，那就是“我志愿加入中国共产党”</w:t>
      </w:r>
      <w:r>
        <w:rPr/>
        <w:t>;</w:t>
      </w:r>
      <w:r>
        <w:rPr/>
        <w:t>他们都有一个共同的感受，那就是“我是党员我自豪”</w:t>
      </w:r>
      <w:r>
        <w:rPr/>
        <w:t>;</w:t>
      </w:r>
      <w:r>
        <w:rPr/>
        <w:t>他们都有一个共同的信念，那就是“我是党员我带头”。</w:t>
      </w:r>
    </w:p>
    <w:p>
      <w:pPr>
        <w:pStyle w:val="Normal"/>
        <w:rPr/>
      </w:pPr>
      <w:r>
        <w:rPr/>
        <w:t>不凡出自平凡，平凡彰显不凡。《榜样</w:t>
      </w:r>
      <w:r>
        <w:rPr/>
        <w:t>4</w:t>
      </w:r>
      <w:r>
        <w:rPr/>
        <w:t>》中的共产党员，用自己对党忠诚的政治品格、心系群众的公仆情怀、甘于奉献的崇高品质和担当作为的奋斗精神，带给人们感人至深的心灵冲击。他们当中，无论是</w:t>
      </w:r>
      <w:r>
        <w:rPr/>
        <w:t>60</w:t>
      </w:r>
      <w:r>
        <w:rPr/>
        <w:t>多年深藏功名的老英雄张富清，还是带领群众致富的“吃亏书记”李连成，无论是用生命书写青春壮志的“扶贫之花”黄文秀，还是为湖区群众架起连心桥的“大湖鸿雁”唐真亚，无论是一心投入工作的“扶贫硬汉”隋耀达，还是宁愿一人脏、换来万家净的“环卫天使”李萌，以及立志科技报国的嫦娥四号“揽月天团”，他们身上总有一种平凡让我们感动，总有一种力量激励我们奋进。因为他们身上展现了共产党人忠诚、为民、执着的鲜明品格，书写了共产党人朴实、担当、奉献的时代风貌。</w:t>
      </w:r>
    </w:p>
    <w:p>
      <w:pPr>
        <w:pStyle w:val="Normal"/>
        <w:rPr/>
      </w:pPr>
      <w:r>
        <w:rPr/>
        <w:t>崇尚英雄才会产生英雄，争做英雄才能英雄辈出。《榜样</w:t>
      </w:r>
      <w:r>
        <w:rPr/>
        <w:t>4</w:t>
      </w:r>
      <w:r>
        <w:rPr/>
        <w:t>》中的共产党员，是</w:t>
      </w:r>
      <w:r>
        <w:rPr/>
        <w:t>9000</w:t>
      </w:r>
      <w:r>
        <w:rPr/>
        <w:t>多万先锋战士的典型代表。在日常工作生活中，人们身边这样默默奉献的党员成千上万，这样令人感动的事迹不计其数。他们在普通的岗位上兢兢业业、在平凡的工作中无私奉献，始终发挥着共产党员的先锋模范作用。奋进新时代，踏上新征程，千千万万共产党员不忘初心、牢记使命，在干事创业中坚守党员标准，在担当作为中彰显党员本色，在建功立业中展示党员形象，他们无愧于时代的楷模和民族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点亮初心的“灯塔”，标杆指引使命的“航向”。学习《榜样</w:t>
      </w:r>
      <w:r>
        <w:rPr/>
        <w:t>4</w:t>
      </w:r>
      <w:r>
        <w:rPr/>
        <w:t>》中的共产党员，就要像他们那样时刻牢记自己的党员身份，时刻不忘为人民服务的宗旨，把人生价值融入新时代中国特色社会主义伟大事业中，把实现人民对美好生活的向往作为履职尽责的最大动力。要像他们那样把职业当成事业，把责任当成重任，把使命当成生命，立足岗位，爱岗敬业，在新时代有新担当、新作为、新形象。要像他们那样始终坚守共产党员的精神家园，时刻以大局为重、以人民为重、以事业为重，淡泊名利，任劳任怨，做到特别能吃苦、特别能奉献、特别能战斗，踏踏实实为党和人民的事业发光发热、增光添彩，引领广大人民群众朝着实现中华民族伟大复兴的中国梦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