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校园安全防范方案"/>
      <w:r>
        <w:rPr/>
        <w:t>关于幼儿园校园安全防范方案</w:t>
      </w:r>
      <w:bookmarkEnd w:id="0"/>
    </w:p>
    <w:p>
      <w:pPr>
        <w:pStyle w:val="Normal"/>
        <w:rPr/>
      </w:pPr>
      <w:r>
        <w:rPr/>
        <w:t>一、排查幼儿园园舍与周边环境的安全隐患</w:t>
      </w:r>
    </w:p>
    <w:p>
      <w:pPr>
        <w:pStyle w:val="Normal"/>
        <w:rPr/>
      </w:pPr>
      <w:r>
        <w:rPr/>
        <w:t>一所幼儿园在建园之初，它肯定是为方便周围居民的生活，为上班族解决后顾之忧，服务于社会。这也正是幼儿园的社会功用。我园建设在本小区的中央，环境谈不上优雅，却也是绿树环绕，安静祥和。本园建园虽然年代久远</w:t>
      </w:r>
      <w:r>
        <w:rPr/>
        <w:t>(90</w:t>
      </w:r>
      <w:r>
        <w:rPr/>
        <w:t>年建园</w:t>
      </w:r>
      <w:r>
        <w:rPr/>
        <w:t>)</w:t>
      </w:r>
      <w:r>
        <w:rPr/>
        <w:t>，却也是按照幼儿园的功能所建造。设计由淄博市建筑设计院设计，建设单位是张店区城乡建委建筑。本园周边为居民楼房，无威胁幼儿园安全的隐患建筑、工厂等，本园与居委会、律师事务所每年签定安全责任书，与社区警务室建立联动机制。并对周边的地下管线进行了排查摸底，与相关单位达成协议，按时定期对距本园</w:t>
      </w:r>
      <w:r>
        <w:rPr/>
        <w:t>10</w:t>
      </w:r>
      <w:r>
        <w:rPr/>
        <w:t>米以内的管线进行检查。有利地保障了幼儿园周边环境的安全。</w:t>
      </w:r>
    </w:p>
    <w:p>
      <w:pPr>
        <w:pStyle w:val="Normal"/>
        <w:rPr/>
      </w:pPr>
      <w:r>
        <w:rPr/>
        <w:t>二、幼儿园内部建筑设施安全</w:t>
      </w:r>
    </w:p>
    <w:p>
      <w:pPr>
        <w:pStyle w:val="Normal"/>
        <w:rPr/>
      </w:pPr>
      <w:r>
        <w:rPr/>
        <w:t>对于幼儿园内部的建筑环境，我园是时时小心，时时检查，从来没有放松警惕。对于园舍的门啊，窗啊，墙啊，地面啊，每隔几年就要整修一遍，使老园永远焕发出青春光彩。比如，我园将镂空的花墙，换成了实心墙，并在墙头安装碎玻璃，以防小偷等不法人员攀墙进入。再比如，我园将起沙、凹凸不平的老院内地面，全都夯实一遍，重新打上</w:t>
      </w:r>
      <w:r>
        <w:rPr/>
        <w:t>10</w:t>
      </w:r>
      <w:r>
        <w:rPr/>
        <w:t>公分厚的混凝土石子，并就此机会安装了永久幼儿小跑道。……</w:t>
      </w:r>
    </w:p>
    <w:p>
      <w:pPr>
        <w:pStyle w:val="Normal"/>
        <w:rPr/>
      </w:pPr>
      <w:r>
        <w:rPr/>
        <w:t>三、幼儿园电气消防安全</w:t>
      </w:r>
    </w:p>
    <w:p>
      <w:pPr>
        <w:pStyle w:val="Normal"/>
        <w:rPr/>
      </w:pPr>
      <w:r>
        <w:rPr/>
        <w:t>在</w:t>
      </w:r>
      <w:r>
        <w:rPr/>
        <w:t>07</w:t>
      </w:r>
      <w:r>
        <w:rPr/>
        <w:t>年我园将园内电路进行了彻底整修，从电业局重新独立开户，将线路全部换成了室外</w:t>
      </w:r>
      <w:r>
        <w:rPr/>
        <w:t>6</w:t>
      </w:r>
      <w:r>
        <w:rPr/>
        <w:t>平方室内</w:t>
      </w:r>
      <w:r>
        <w:rPr/>
        <w:t>4</w:t>
      </w:r>
      <w:r>
        <w:rPr/>
        <w:t>平方的铜心线，在各室内都安装有一个配电盒，所有线路都安有线槽，并在园外将线路接地。通过改造后，我园经消防部门检查合格后，颁发了《消防验收合格意见书》。</w:t>
      </w:r>
    </w:p>
    <w:p>
      <w:pPr>
        <w:pStyle w:val="Normal"/>
        <w:rPr/>
      </w:pPr>
      <w:r>
        <w:rPr/>
        <w:t>四、幼儿园设备配备的安全</w:t>
      </w:r>
    </w:p>
    <w:p>
      <w:pPr>
        <w:pStyle w:val="Normal"/>
        <w:rPr/>
      </w:pPr>
      <w:r>
        <w:rPr/>
        <w:t>从幼儿园的安全出发，我园所进设备用具都本着安全好用的原则购进。如我园所购蒸车为“威万事”节能燃气蒸车，既节能、又安全、又好使。再如幼儿床全为实木单人离地半米的单层小床，卧室单独设置，并在楼道内安装有应急灯，紧急出口，防火门，教卧室配备有紫外线消毒灯。对这些设备都进行定期检查检修，一旦发现损坏现象，一定要及时修理。一定要保证幼儿生活的正常进行。</w:t>
      </w:r>
    </w:p>
    <w:p>
      <w:pPr>
        <w:pStyle w:val="Normal"/>
        <w:rPr/>
      </w:pPr>
      <w:r>
        <w:rPr/>
        <w:t>五、幼儿园大、中、小型玩具的使用安全</w:t>
      </w:r>
    </w:p>
    <w:p>
      <w:pPr>
        <w:pStyle w:val="Normal"/>
        <w:rPr/>
      </w:pPr>
      <w:r>
        <w:rPr/>
        <w:t>提起我园的大型玩具，这是本园的一个骄傲。因为这些玩具每半年就要检修保养一遍。或者刷油漆，或者换螺丝，或者刷润滑油……我园购买的一套大型组合滑梯，在精心的保养下已有十几年了，至今仍被孩子们喜爱着。对于桌面玩具，要定期用含氯消毒水浸泡消毒，并做到有纪录有检查。对于体育器械要做到因地制宜，因材实教，安全第一。</w:t>
      </w:r>
    </w:p>
    <w:p>
      <w:pPr>
        <w:pStyle w:val="Normal"/>
        <w:rPr/>
      </w:pPr>
      <w:r>
        <w:rPr/>
        <w:t>六、幼儿日常活动中的安全隐患</w:t>
      </w:r>
    </w:p>
    <w:p>
      <w:pPr>
        <w:pStyle w:val="Normal"/>
        <w:rPr/>
      </w:pPr>
      <w:r>
        <w:rPr/>
        <w:t>在这项中是幼儿经常发生事故的一项。如吃饭时烫伤</w:t>
      </w:r>
      <w:r>
        <w:rPr/>
        <w:t>;</w:t>
      </w:r>
      <w:r>
        <w:rPr/>
        <w:t>活动时摔伤</w:t>
      </w:r>
      <w:r>
        <w:rPr/>
        <w:t>;</w:t>
      </w:r>
      <w:r>
        <w:rPr/>
        <w:t>幼儿交往时抓伤</w:t>
      </w:r>
      <w:r>
        <w:rPr/>
        <w:t>;</w:t>
      </w:r>
      <w:r>
        <w:rPr/>
        <w:t>等等。对于这些安事故的发生，安全教育起到了关键作用。我园老师们总结出了如下经验：①教育幼儿要有安全意识。每次户外活动前先强调安全。自由活动时，要慢跑，要看人，要有保护自己的意识。组织游戏时要遵守游戏规则。②教育幼儿要和谐相处，互相尊重，互讲礼貌，常说“对不起”“没关系”，有事主动告诉老师。③吃饭时，不给幼儿过热的饭。教育幼儿“一手扶碗，一手拿勺，低下头，接着碗，认真吃饭。”④在工作中，不断吸取教训，总结经验。比如，我园小班有一幼儿叫小锴锴，由于年龄小，老记不住自己的座位在哪，有时上一趟厕所回来，就坐在别人座位上了，别人当然不愿意了。因此，经常与别人发生争端，有时硬赖在人家座位上不起来，碰上性子急的孩子就去拉他或打他，于是，伤害就发生了。鉴于此，老师们想了个好办法，专门在他的板凳上系了根红绳子，艾，问题解决了。打人的事没有了。</w:t>
      </w:r>
    </w:p>
    <w:p>
      <w:pPr>
        <w:pStyle w:val="Normal"/>
        <w:rPr/>
      </w:pPr>
      <w:r>
        <w:rPr/>
        <w:t>七、幼儿入园、离园的接送安全</w:t>
      </w:r>
    </w:p>
    <w:p>
      <w:pPr>
        <w:pStyle w:val="Normal"/>
        <w:rPr/>
      </w:pPr>
      <w:r>
        <w:rPr/>
        <w:t>幼儿入园、离园是一日生活中的重中之重。多少安全事例都是在幼儿入园离园时发生的</w:t>
      </w:r>
      <w:r>
        <w:rPr/>
        <w:t>!</w:t>
      </w:r>
      <w:r>
        <w:rPr/>
        <w:t>其中最主要的就是幼儿走失事故。我园采取的正是“内接外送”的措施。在幼儿入园离园时都安排专人在幼儿园大门口值班。早晨对幼儿进行晨检。下午送幼儿到家长手中，并确认是否幼儿亲人。碰上陌生人来接幼儿，一定取的幼儿家长的认可</w:t>
      </w:r>
      <w:r>
        <w:rPr/>
        <w:t>(</w:t>
      </w:r>
      <w:r>
        <w:rPr/>
        <w:t>可电话联系</w:t>
      </w:r>
      <w:r>
        <w:rPr/>
        <w:t>)</w:t>
      </w:r>
      <w:r>
        <w:rPr/>
        <w:t>才可放人，并做好特殊离园登记。</w:t>
      </w:r>
    </w:p>
    <w:p>
      <w:pPr>
        <w:pStyle w:val="Normal"/>
        <w:rPr/>
      </w:pPr>
      <w:r>
        <w:rPr/>
        <w:t>八、做好卫生防疫工作</w:t>
      </w:r>
    </w:p>
    <w:p>
      <w:pPr>
        <w:pStyle w:val="Normal"/>
        <w:rPr/>
      </w:pPr>
      <w:r>
        <w:rPr/>
        <w:t>配合卫生防疫部门做好预防接种工作、食堂卫生工作、预防传染病工作。发现传染病立即上报。遵守国家制定的各项规章制度，遵纪守法，有利于幼儿健康的事就做，无利于幼儿健康的事坚决不做。</w:t>
      </w:r>
    </w:p>
    <w:p>
      <w:pPr>
        <w:pStyle w:val="Normal"/>
        <w:rPr/>
      </w:pPr>
      <w:r>
        <w:rPr/>
        <w:t>九、做好安全稳定工作</w:t>
      </w:r>
    </w:p>
    <w:p>
      <w:pPr>
        <w:pStyle w:val="Normal"/>
        <w:rPr/>
      </w:pPr>
      <w:r>
        <w:rPr/>
        <w:t>在张店区教育局的业务指导下做好安全稳定工作，制定各项规章制度，建立安全保卫队伍，建立各项应急疏散预案，并每学期进行演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安全无小事”的。吃饭讲安全，活动讲安全，学习讲安全，游戏讲安全，消防讲安全，建筑讲安全，社会环境讲安全……这日常生活中哪一点不讲安全啊</w:t>
      </w:r>
      <w:r>
        <w:rPr/>
        <w:t>!</w:t>
      </w:r>
      <w:r>
        <w:rPr/>
        <w:t>愿我们的孩子在一个安全的、稳定的环境中健康、快乐的长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