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胃黄连丸说明书及价格"/>
      <w:r>
        <w:rPr/>
        <w:t>清胃黄连丸说明书及价格</w:t>
      </w:r>
      <w:bookmarkEnd w:id="0"/>
    </w:p>
    <w:p>
      <w:pPr>
        <w:pStyle w:val="Normal"/>
        <w:rPr/>
      </w:pPr>
      <w:r>
        <w:rPr/>
        <w:t>孕妇是特殊群体，在使用药品上有许多讲究，如果使用不恰当，不仅对孕妇的身体有伤害，还会影响胎儿的生长发育。但是孕妇妊娠期间免疫力下降，很多时候都很容易生病，不得不用药。那么，孕妇可以吃清胃黄连丸吗</w:t>
      </w:r>
      <w:r>
        <w:rPr/>
        <w:t>?</w:t>
      </w:r>
    </w:p>
    <w:p>
      <w:pPr>
        <w:pStyle w:val="Normal"/>
        <w:rPr/>
      </w:pPr>
      <w:r>
        <w:rPr/>
        <w:t>清胃黄连丸不建议孕妇服用，黄连上清丸的性质偏寒凉，对于孕妇来说，在怀孕期间不适宜服用过于寒凉的药物，所以，为了安全起见，孕妇最好还是不要服用黄连上清丸。清胃黄连丸的作用是清胃泻火，解毒消肿。用于肺胃火盛所致的口舌生疮，齿龈、咽喉肿痛。为黄色至深黄色的水丸</w:t>
      </w:r>
      <w:r>
        <w:rPr/>
        <w:t>;</w:t>
      </w:r>
      <w:r>
        <w:rPr/>
        <w:t>味微苦。清胃黄连丸的主要成分有黄连、石膏、桔梗、甘草、知母、玄参、地黄、牡丹皮、天花粉、连翘、栀子、黄柏、黄芩、赤芍。</w:t>
      </w:r>
    </w:p>
    <w:p>
      <w:pPr>
        <w:pStyle w:val="Normal"/>
        <w:rPr/>
      </w:pPr>
      <w:r>
        <w:rPr/>
        <w:t>清胃黄连丸成分中的黄连具有清热燥湿，泻火解毒的功效。石膏清热泻火，除烦止渴。桔梗宣肺，利咽，祛痰，排脓。甘草补脾益气，清热解毒，祛痰止咳，缓急止痛，调和诸药。知母清热泻火，滋阴润燥。玄参清热凉血</w:t>
      </w:r>
      <w:r>
        <w:rPr/>
        <w:t>;</w:t>
      </w:r>
      <w:r>
        <w:rPr/>
        <w:t>滋阴降火</w:t>
      </w:r>
      <w:r>
        <w:rPr/>
        <w:t>;</w:t>
      </w:r>
      <w:r>
        <w:rPr/>
        <w:t>解毒散结。地黄清热生津，凉血，止血。牡丹皮清热凉血，活血化瘀。天花粉能清热泻火，生津止渴，消肿排脓。连翘清热，解毒，散结，消肿。栀子泻火除烦，清热利湿，凉血解毒</w:t>
      </w:r>
      <w:r>
        <w:rPr/>
        <w:t>;</w:t>
      </w:r>
      <w:r>
        <w:rPr/>
        <w:t>外用消肿止痛。黄柏有清热燥湿，泻火除蒸，解毒疗疮的功效。清热燥湿，泻火解毒，止血，安胎。赤芍清热凉血，散瘀止痛。</w:t>
      </w:r>
    </w:p>
    <w:p>
      <w:pPr>
        <w:pStyle w:val="Normal"/>
        <w:rPr/>
      </w:pPr>
      <w:r>
        <w:rPr/>
        <w:t>为了孕妇的健康，为了优生优育，后代健康，孕妇服中药还是要谨慎。对此，特建议孕妇除非必要，尤其在孕早期</w:t>
      </w:r>
      <w:r>
        <w:rPr/>
        <w:t>(</w:t>
      </w:r>
      <w:r>
        <w:rPr/>
        <w:t>妊娠期前三月</w:t>
      </w:r>
      <w:r>
        <w:rPr/>
        <w:t>)</w:t>
      </w:r>
      <w:r>
        <w:rPr/>
        <w:t>，不要随便服用中草药。即便是补药人参，也有可能对胎儿的发育产生不良影响，妊娠期如需要中药治疗，尽量避用“黑名单”上的中药，应以复方为佳，同时也要避免长期服用。更不宜任意用中草药针剂注射治疗，以防不测。</w:t>
      </w:r>
    </w:p>
    <w:p>
      <w:pPr>
        <w:pStyle w:val="Normal"/>
        <w:rPr/>
      </w:pPr>
      <w:r>
        <w:rPr/>
        <w:t>综上所述，孕妇是不可以服用清胃黄连丸的。为了安全起见，孕妇在妊娠期间无论服用什么药物或者是补品，都应先咨询医生，不要擅自用药。若误食药品应及早的到医院就诊并检查。</w:t>
      </w:r>
    </w:p>
    <w:p>
      <w:pPr>
        <w:pStyle w:val="Normal"/>
        <w:rPr/>
      </w:pPr>
      <w:r>
        <w:rPr/>
        <w:t>清胃黄连丸说明书清胃黄连丸价格相关文章：</w:t>
      </w:r>
    </w:p>
    <w:p>
      <w:pPr>
        <w:pStyle w:val="Normal"/>
        <w:rPr/>
      </w:pPr>
      <w:r>
        <w:rPr/>
        <w:t>1.</w:t>
      </w:r>
      <w:r>
        <w:rPr/>
        <w:t>同仁堂导赤丸说明书</w:t>
      </w:r>
    </w:p>
    <w:p>
      <w:pPr>
        <w:pStyle w:val="Normal"/>
        <w:rPr/>
      </w:pPr>
      <w:r>
        <w:rPr/>
        <w:t>2.</w:t>
      </w:r>
      <w:r>
        <w:rPr/>
        <w:t>同仁堂黄连上清丸说明书</w:t>
      </w:r>
    </w:p>
    <w:p>
      <w:pPr>
        <w:pStyle w:val="Normal"/>
        <w:rPr/>
      </w:pPr>
      <w:r>
        <w:rPr/>
        <w:t>3.</w:t>
      </w:r>
      <w:r>
        <w:rPr/>
        <w:t>活血解毒丸说明书</w:t>
      </w:r>
    </w:p>
    <w:p>
      <w:pPr>
        <w:pStyle w:val="Normal"/>
        <w:rPr/>
      </w:pPr>
      <w:r>
        <w:rPr/>
        <w:t>4.</w:t>
      </w:r>
      <w:r>
        <w:rPr/>
        <w:t>养阴清肺丸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牛黄上清丸说明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