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老婆的道歉信相关范文"/>
      <w:r>
        <w:rPr/>
        <w:t>感动老婆的道歉信相关范文</w:t>
      </w:r>
      <w:bookmarkEnd w:id="0"/>
    </w:p>
    <w:p>
      <w:pPr>
        <w:pStyle w:val="Normal"/>
        <w:rPr/>
      </w:pPr>
      <w:r>
        <w:rPr/>
        <w:t>可爱漂亮的老婆大人：</w:t>
      </w:r>
    </w:p>
    <w:p>
      <w:pPr>
        <w:pStyle w:val="Normal"/>
        <w:rPr/>
      </w:pPr>
      <w:r>
        <w:rPr/>
        <w:t>对昨天的事，我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昨天我又惹老婆生气了，我真的好后悔，但是每次气一来，就被怒火冲昏了头脑，在以后我会学着改掉这点坏习惯，我可能真的没想到，我只想到了自己，对着老婆大吼大闹，一点也不顾老婆的感受和委屈，任性的耍着脾气，肆意的宣泄自己的情绪，不断的给你压力，事后我后悔了，但是我知道后悔是没有用的，我只能在以后的日子里慢慢纠正自己。我一直以为你还对我不断的怀疑，才不停的问这问那，我小气的把这些当做了怀疑和责问，却不知这些只是小女生可爱的玩笑和对我一心一意的期望，你知道我很在乎你，不管你需要我怎么样，我都会尽努力去做好。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一点我做的非常的差，我发脾气小心眼不理你甚至把你弄哭的行为进行检讨，我错了，我真的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我却完全忘记了，你比我小</w:t>
      </w:r>
      <w:r>
        <w:rPr/>
        <w:t>6</w:t>
      </w:r>
      <w:r>
        <w:rPr/>
        <w:t>岁，你又是我最爱的人，我应该把你捧在手心里，让你时刻感受到我对你的爱，但是我却成了撒娇的那一方，一点也不成熟，经常让你失望，这严重伤到宝贝老婆的心，老婆我又错了</w:t>
      </w:r>
      <w:r>
        <w:rPr/>
        <w:t>!!</w:t>
      </w: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想你一辈子都陪着我，即便有一天死亡把我们分开，我也不许你比我先走，因为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</w:p>
    <w:p>
      <w:pPr>
        <w:pStyle w:val="Normal"/>
        <w:rPr/>
      </w:pPr>
      <w:r>
        <w:rPr/>
        <w:t>经过上面对自己深刻的分析，自我检讨后，我决定在以后的日子里，好好疼你，任何时候都不能让自己放纵自己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肥猪，你就别跟我在生气了，为了我们共同的理想你就原谅我这一次吧，我保证以后在也不犯同样的错误了，为了弥补我的过错，以后老婆说一就是一，我不说二，老婆叫我向东走，我肯定不会向西走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一颗真心，有生之年我永远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绝不一个人偷偷吃零食，要把体重控制下来。</w:t>
      </w:r>
    </w:p>
    <w:p>
      <w:pPr>
        <w:pStyle w:val="Normal"/>
        <w:rPr/>
      </w:pPr>
      <w:r>
        <w:rPr/>
        <w:t>：不做对不起老婆的事，就算割了小鸡鸡也不能做。</w:t>
      </w:r>
    </w:p>
    <w:p>
      <w:pPr>
        <w:pStyle w:val="Normal"/>
        <w:rPr/>
      </w:pPr>
      <w:r>
        <w:rPr/>
        <w:t>5</w:t>
      </w:r>
      <w:r>
        <w:rPr/>
        <w:t>：不和老婆吵架，就算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：每天起床和睡觉时都要心里默念十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开会等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默认。</w:t>
      </w:r>
    </w:p>
    <w:p>
      <w:pPr>
        <w:pStyle w:val="Normal"/>
        <w:rPr/>
      </w:pPr>
      <w:r>
        <w:rPr/>
        <w:t>12</w:t>
      </w:r>
      <w:r>
        <w:rPr/>
        <w:t>：努力的变成熟起来，担负起我们这个家，给老婆安全和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、本次检讨书最终解释权归老婆大人所有本保证自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