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的读书心得学生优秀作文"/>
      <w:r>
        <w:rPr/>
        <w:t>水浒传的读书心得学生优秀作文</w:t>
      </w:r>
      <w:bookmarkEnd w:id="0"/>
    </w:p>
    <w:p>
      <w:pPr>
        <w:pStyle w:val="Normal"/>
        <w:rPr/>
      </w:pPr>
      <w:r>
        <w:rPr/>
        <w:t>眼中似乎有泪，口中似乎叫好，脸上似乎为这一切不值，读了《水浒传》以后，我感叹万千，有好多话想说，这一切的一切，施耐恩用他的心想我描述这腐朽凶残的宋朝，这为国为民，不求回报，最后却落得毒酒一杯的好汉，令我深思……</w:t>
      </w:r>
    </w:p>
    <w:p>
      <w:pPr>
        <w:pStyle w:val="Normal"/>
        <w:rPr/>
      </w:pPr>
      <w:r>
        <w:rPr/>
        <w:t>《水浒传》主要是写宋江等一百零七位兄弟在梁山泊聚义的事他们本领高强，有勇有谋，仗义疏财，打着替天行道的旗子惩恶除奸，因宋江一心想投靠朝廷，抗辽，宋江等人视兄弟如命，可在抗辽中却牺牲许多弟兄，心如刀绞，皇帝又听信奸臣。最后，宋江等人由盛而衰了。</w:t>
      </w:r>
    </w:p>
    <w:p>
      <w:pPr>
        <w:pStyle w:val="Normal"/>
        <w:rPr/>
      </w:pPr>
      <w:r>
        <w:rPr/>
        <w:t>我不禁为宋江等人叫不平，又联想到了当今的世界。是啊，也许你会问，现在多好呀，不愁穿，不愁吃，有电脑、有电视，有房、有车</w:t>
      </w:r>
      <w:r>
        <w:rPr/>
        <w:t>and</w:t>
      </w:r>
      <w:r>
        <w:rPr/>
        <w:t>许多高科技。《新闻》</w:t>
      </w:r>
      <w:r>
        <w:rPr/>
        <w:t>no?1</w:t>
      </w:r>
      <w:r>
        <w:rPr/>
        <w:t>巴基斯坦第二大城市拉合尔爆发假药害人事件，目前多达</w:t>
      </w:r>
      <w:r>
        <w:rPr/>
        <w:t>134</w:t>
      </w:r>
      <w:r>
        <w:rPr/>
        <w:t>人。拉合尔的旁遮普心脏病研究所去年</w:t>
      </w:r>
      <w:r>
        <w:rPr/>
        <w:t>12</w:t>
      </w:r>
      <w:r>
        <w:rPr/>
        <w:t>月中旬开始，发放一批免费药物给四万名病患，许多人后来出现白血球和血小板急剧减少的副作用，有人甚至吐血或流鼻血。《新闻》</w:t>
      </w:r>
      <w:r>
        <w:rPr/>
        <w:t>no?2</w:t>
      </w:r>
      <w:r>
        <w:rPr/>
        <w:t>妇女领着儿子进入银行，抢钱四千八百美元《新闻》</w:t>
      </w:r>
      <w:r>
        <w:rPr/>
        <w:t>no?3</w:t>
      </w:r>
      <w:r>
        <w:rPr/>
        <w:t>河南村支书贪污受贿两千余万……世界真的很美好，可是为什么，犯罪人员永远存在，是谁第一个播下了这个可小小的种子，又是谁经这颗种子发扬光大</w:t>
      </w:r>
      <w:r>
        <w:rPr/>
        <w:t>?</w:t>
      </w:r>
    </w:p>
    <w:p>
      <w:pPr>
        <w:pStyle w:val="Normal"/>
        <w:rPr/>
      </w:pPr>
      <w:r>
        <w:rPr/>
        <w:t>温暖的阳光，清甜的泉水，鲜花也会腐败，无法开花结果，虽然现在百花盛开，但如此下去，又会如何呢</w:t>
      </w:r>
      <w:r>
        <w:rPr/>
        <w:t>?</w:t>
      </w:r>
      <w:r>
        <w:rPr/>
        <w:t>贪污、受贿、、假药，还是杀人</w:t>
      </w:r>
      <w:r>
        <w:rPr/>
        <w:t>!</w:t>
      </w:r>
      <w:r>
        <w:rPr/>
        <w:t>放火呢</w:t>
      </w:r>
      <w:r>
        <w:rPr/>
        <w:t>!!</w:t>
      </w:r>
      <w:r>
        <w:rPr/>
        <w:t>阴霾的种子播在了哪里，想想未来，还有何可以憧憬，是高科技吗</w:t>
      </w:r>
      <w:r>
        <w:rPr/>
        <w:t>?</w:t>
      </w:r>
      <w:r>
        <w:rPr/>
        <w:t>美食</w:t>
      </w:r>
      <w:r>
        <w:rPr/>
        <w:t>?</w:t>
      </w:r>
      <w:r>
        <w:rPr/>
        <w:t>登上月球</w:t>
      </w:r>
      <w:r>
        <w:rPr/>
        <w:t>?</w:t>
      </w:r>
      <w:r>
        <w:rPr/>
        <w:t>时空穿梭，我们在贪图享受中，失去了太多，甚至还可能活在毛主席带领中国人抗日，打仗，取得胜利的那一刻吧</w:t>
      </w:r>
      <w:r>
        <w:rPr/>
        <w:t>?!</w:t>
      </w:r>
      <w:r>
        <w:rPr/>
        <w:t>阴暗的墙角，冰冷的世界，“那又如何，我能活下去，只要我永不放弃，勇往直前</w:t>
      </w:r>
      <w:r>
        <w:rPr/>
        <w:t>!”</w:t>
      </w:r>
      <w:r>
        <w:rPr/>
        <w:t>听，多么坚强的声音呀，这就是曾经的中国呀</w:t>
      </w:r>
      <w:r>
        <w:rPr/>
        <w:t>!</w:t>
      </w:r>
    </w:p>
    <w:p>
      <w:pPr>
        <w:pStyle w:val="Normal"/>
        <w:rPr/>
      </w:pPr>
      <w:r>
        <w:rPr/>
        <w:t>也许世上没有一百零八单将，没用孙悟空，但是我们一定不希望子孙后代是这样的腐败吧，那我们就做子孙后代的一百零八单将，孙悟空吧</w:t>
      </w:r>
      <w:r>
        <w:rPr/>
        <w:t>!</w:t>
      </w:r>
      <w:r>
        <w:rPr/>
        <w:t>，自己不接受这颗种子，就这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大家努力一点，未来将无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