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范文"/>
      <w:r>
        <w:rPr/>
        <w:t>英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GraduatesCollege,hasastrongself-motivated,goodworkinginterestconcentrated,withgreatplasticityandworkingpotential.AfterfouryearsofprofessionallearningEnglishSOUTHmasteredsolidfoundationofknowledge,languageproficiencyhasbeenimprovedgreatly,strongcommunicationskills.Schooleducationmanagementsystemofstrictobediencetosuperiorshapedmydecision-makingandmanagementsystemawareness.Moreoutgoingpersonality,goodatunitingcomrades,canbetterhandleinterpersonalrelationships,strongcollaborationcap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