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华2023共青团团员个人评价"/>
      <w:r>
        <w:rPr/>
        <w:t>【精华】</w:t>
      </w:r>
      <w:r>
        <w:rPr/>
        <w:t>2023</w:t>
      </w:r>
      <w:r>
        <w:rPr/>
        <w:t>共青团团员个人评价</w:t>
      </w:r>
      <w:bookmarkEnd w:id="0"/>
    </w:p>
    <w:p>
      <w:pPr>
        <w:pStyle w:val="Normal"/>
        <w:rPr/>
      </w:pPr>
      <w:r>
        <w:rPr/>
        <w:t>自从入团到此刻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进取投入学习生活中，明白大学的学习生活是自主学习，勤奋、努力和拼搏精神，经过努力，在大一这一学年里我取得比较好的成绩</w:t>
      </w:r>
    </w:p>
    <w:p>
      <w:pPr>
        <w:pStyle w:val="Normal"/>
        <w:rPr/>
      </w:pPr>
      <w:r>
        <w:rPr/>
        <w:t>工作上，我认真负责。作为一名班干我进取配合其他班团干组织班级各项活动和帮组同学，在担任班干期间，关心同学们的学习生活，并虚心理解教师的指导和倾听同学们的意见和提议。</w:t>
      </w:r>
    </w:p>
    <w:p>
      <w:pPr>
        <w:pStyle w:val="Normal"/>
        <w:rPr/>
      </w:pPr>
      <w:r>
        <w:rPr/>
        <w:t>思想上，一向以一名团员的标准要求自我，进取参加组织的各项活动，在活动中学习。并按时缴纳团费。端正自我的思想，不断的学习来提高自我的思想觉悟。</w:t>
      </w:r>
      <w:r>
        <w:rPr/>
        <w:t>__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我。去年在同学们的支持下，成为了一名推优的入党的进取分子，此刻正在发展为一名预备党员。</w:t>
      </w:r>
    </w:p>
    <w:p>
      <w:pPr>
        <w:pStyle w:val="Normal"/>
        <w:rPr/>
      </w:pPr>
      <w:r>
        <w:rPr/>
        <w:t>生活上学会独立自主，我从我做起，管好自我并严格要求自我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可是，我会理解别人的提议，不断反省自我，尽量做到有错则改，无则加勉。努力在各个方面完善自我，相信，经过努力和付出，以后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