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英文版的道歉信"/>
      <w:r>
        <w:rPr/>
        <w:t>有关于英文版的道歉信</w:t>
      </w:r>
      <w:bookmarkEnd w:id="0"/>
    </w:p>
    <w:p>
      <w:pPr>
        <w:pStyle w:val="Normal"/>
        <w:rPr/>
      </w:pPr>
      <w:r>
        <w:rPr/>
        <w:t>DearMrsimth:</w:t>
      </w:r>
    </w:p>
    <w:p>
      <w:pPr>
        <w:pStyle w:val="Normal"/>
        <w:rPr/>
      </w:pPr>
      <w:r>
        <w:rPr/>
        <w:t>Sorry,mynephewputyourglassisbroken.I'vetoldhimnotinthenextroomfrontplayfootball.Althoughhedidn'tlistento,butIwillstillbewarnedhim.</w:t>
      </w:r>
    </w:p>
    <w:p>
      <w:pPr>
        <w:pStyle w:val="Normal"/>
        <w:rPr/>
      </w:pPr>
      <w:r>
        <w:rPr/>
        <w:t>Iwillpayforyourlossandfromhispocketmoneytobuckle,warnedhimnottomakethesamemistakeagain!Finally,Iwasonceagaintoyouexpressapologyforhim!</w:t>
      </w:r>
    </w:p>
    <w:p>
      <w:pPr>
        <w:pStyle w:val="Normal"/>
        <w:rPr/>
      </w:pPr>
      <w:r>
        <w:rPr/>
        <w:t>Hopewillbringyoutrouble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reakyourglass`sma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