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领导讲话稿"/>
      <w:r>
        <w:rPr/>
        <w:t>安全生产工作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县委、县政府召开这样规格及规模的以内保、安全为主的工作会议，实属罕见，足以体现县委县政府对内保及安全工作的重视程度之高，工作力度之大。旨在请与会各位要从思想上高度重视，行为上务实有力，齐心协力维护好本单位、本辖区的安全稳定，以确保全县社会大局稳定。按照会议安排，我先就单位内保及面上安全生产工作讲些意见，一会儿李县长还将做重要讲话，请大家认真领会，切实抓好贯彻落实。</w:t>
      </w:r>
    </w:p>
    <w:p>
      <w:pPr>
        <w:pStyle w:val="Normal"/>
        <w:rPr/>
      </w:pPr>
      <w:r>
        <w:rPr/>
        <w:t>一、关于单位内保安全</w:t>
      </w:r>
    </w:p>
    <w:p>
      <w:pPr>
        <w:pStyle w:val="Normal"/>
        <w:rPr/>
      </w:pPr>
      <w:r>
        <w:rPr/>
        <w:t>刚才，张鹏同志通报了我县单位内保工作基本情况、存在的问题，并对下一步工作提了很好的建议。下面，我再讲三点意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握形势，提高认识，增强做好内保工作的责任感。今天之所以要开这个会，是因为当前的安保形势很不好，天天都有事。从国际看，敌对势力的渗透、邪教的煽动、西方的和平演变、一些国家的中国威胁论抹黑中国、丑化中国，加之大安全、大战争擦枪走火随时都有可能，可以说外面的形势很严峻。从国内看，暴恐事件、极端事件、安全事故、利益诉求事件不断增多，维稳形势不容乐观。从县内看，各种矛盾纠纷屡排屡有、屡解屡有，历史问题、权属纠纷、“三线”建设、石泉水库建设、“一平二调”、征地拆迁、企业改制遗留的问题处于爆发期，多年积案信访增多，平衡各种利益诉求难度加大，加之流动人口流窜作案、安全隐患处处存在、单位内保严重缺失，保卫不保，内卫不卫，安全不牢，管理不善，漏洞百出，隐患丛生，对人民群众生命财产安全造成了威胁。</w:t>
      </w:r>
    </w:p>
    <w:p>
      <w:pPr>
        <w:pStyle w:val="Normal"/>
        <w:rPr/>
      </w:pPr>
      <w:r>
        <w:rPr/>
        <w:t>我们分析形势，看清问题，充分认识当前安保维稳形势的极端严峻性、复杂性，目的是让大家高度警觉起来，只有警觉才能重视，只有重视、真重视才会全力以赴抓好工作。因此，各内保单位要摒弃“一阵风、一时冲和头痛医头、脚痛医脚”的想法，抵制一紧一松工作方式，进一步强化大局意识、忧患意识和预防意识，树立底线思维，以严之又严、细之又细、实之又实的工作态度，把内保安全工作同业务工作、中心任务同部署、同步抓，扎实做好应对各种风险挑战、驾驭各种复杂局势的充分准备，坚决防止暴恐案件以及有影响的极端事件在我县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住重点，消除隐患，确保工作抓到实处。抓内保安全，要突出重点，我看重点是人身、单位财产、档案资料、车辆、办公秩序。要围绕这些重点，搞好隐患排查，看哪些是薄弱环节</w:t>
      </w:r>
      <w:r>
        <w:rPr/>
        <w:t>?</w:t>
      </w:r>
      <w:r>
        <w:rPr/>
        <w:t>哪些还没到位</w:t>
      </w:r>
      <w:r>
        <w:rPr/>
        <w:t>?</w:t>
      </w:r>
      <w:r>
        <w:rPr/>
        <w:t>具体说，就是要做到“四防两值三到位”。四防：即防火、防盗、防责任缺失、防安全事故。防火方面，各单位、社区都要随时做好防范工作，加强用火、用电知识宣传，严防因用电线路老化、燃气使用不当以及冬季取暖引发火情</w:t>
      </w:r>
      <w:r>
        <w:rPr/>
        <w:t>;</w:t>
      </w:r>
      <w:r>
        <w:rPr/>
        <w:t>防盗方面，各单位及家庭都要做好贵重物品、资料档案的保管工作，防止丢失和损坏</w:t>
      </w:r>
      <w:r>
        <w:rPr/>
        <w:t>;</w:t>
      </w:r>
      <w:r>
        <w:rPr/>
        <w:t>防责任缺失方面，要建立健全相应的工作机制，使单位内保工作有人抓、有人管、有人干</w:t>
      </w:r>
      <w:r>
        <w:rPr/>
        <w:t>;</w:t>
      </w:r>
      <w:r>
        <w:rPr/>
        <w:t>防安全事故方面，要防止发生各类安全事故，确保人身和财务安全。两值：即值班、值守。重点内保单位，要严格按照值班要求和纪律，长期坚持做到</w:t>
      </w:r>
      <w:r>
        <w:rPr/>
        <w:t>24</w:t>
      </w:r>
      <w:r>
        <w:rPr/>
        <w:t>小时值班，特别是单位重要档案、金融单位的金库必须全面落实安防措施，把门卫配齐、保安配强、设备配足。三到位：即制度规范到位、工作监管到位、人员设施配备到位。要把那些有操作性、管用的制度坚持好，尤其是各村、社区、小区要有群防队伍，重点单位要有专业保安、必要的防护设施、现代监控设施、合格报警设施，以备监测监控，超前控制，做到漏洞早发现、隐患早整改、问题早根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领导，夯实责任，确保平安无事。强化领导首先是要强化领导责任，县公安局是全县内保安全的牵头主管部门，各镇、各单位一把手是本辖区的第一责任人，分管安全的领导是具体责任人，各镇、各单位要在县公安局的统一领导和指挥下，组建机构、成立队伍、建立机制、保障投入，各自抓好本单位内保工作，特别是单位主要负责人要靠前指挥，重心下移，亲自对重点环节进行检查，发现问题，立即解决，全力以赴确保安全稳定。</w:t>
      </w:r>
    </w:p>
    <w:p>
      <w:pPr>
        <w:pStyle w:val="Normal"/>
        <w:rPr/>
      </w:pPr>
      <w:r>
        <w:rPr/>
        <w:t>借此机会，强调一下配合做好“两率两度”调查工作。“两率两度”，即全县社会治安人民群众满意率、平安建设知晓率、政法干警人民群众认可度、政法机关人民群众满意度。这是省上启动的一项民意调查，调查号码为“</w:t>
      </w:r>
      <w:r>
        <w:rPr/>
        <w:t>02912340”</w:t>
      </w:r>
      <w:r>
        <w:rPr/>
        <w:t>，调查结果要向社会公布，这将关乎石泉的对外开放形象，请各镇、各部门领导带头并教育引导广大干部群众站在提升石泉美誉度、知名度的高度来配合做好调查，如实回答调查内容。客观的讲，近几年来，全县政法机关在平安石泉建设方面开展了大量卓有成效的工作，尤其是警务改革创新、侦破大案要案、预防刑事犯罪、打击入室盗窃、化解矛盾纠纷、维护社会秩序以及各类专项整治等方面取得了显著成绩，实现了“发案减少、秩序良好”的效果，公众安全感和满意度明显提升，我们要将这些成效真实的体现到调查当中。</w:t>
      </w:r>
    </w:p>
    <w:p>
      <w:pPr>
        <w:pStyle w:val="Normal"/>
        <w:rPr/>
      </w:pPr>
      <w:r>
        <w:rPr/>
        <w:t>二、关于面上安全生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讲警钟长鸣，常提头脑清醒，常明面临形势，常说常抓不懈。我们大会小会都在讲安全生产，安全生产大家可能都听疲了，越是在这个时候，越是要讲。因为，安全生产人命关天，始终是我们珍爱生命、关注民生、促进和谐的头等大事</w:t>
      </w:r>
      <w:r>
        <w:rPr/>
        <w:t>,</w:t>
      </w:r>
      <w:r>
        <w:rPr/>
        <w:t>任何时候都来不得半点松懈，要牢固树立安全无小事的观念，对安全生产的任何一个细小环节，都不能丝毫放松。我们经常讲，抓发展是政绩，那么抓好安全生产也是政绩，要坚持两手抓、两手硬，做到两不误、两促进。安全生产和维稳工作的政绩是无形的，是看不见的政绩。因此，我们任何时候都必须绷紧安全这根弦，不安全不生产，一切生产必须安全。抓安全是应有职责，是工作尽责、对人民负责、对全县大局负责的具体体现。在这里，还是要讲不抓安全是失职，抓不好是不称职，出了事是渎职。现在的社会监督和上级问责都是很严的，一个地方稍微出点事故，媒体一炒作，就会给全县、全市、乃至全省造成不良影响，监督问责就会随之而来。所以，大家一定要保持清醒的头脑，切实从思想上重视起来，该履行的职责要履行好，否则，出了事，轻则“掉帽子”，重则“戴铐子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重点带全面，无一遗漏地抓好安全生产工作。凡是有生产、有经营活动的场所、有人为活动的地方都有安全隐患，必须把安全放在首位。安全生产工作的重点多次在会上讲，前段时间，开展了几个方面的专项整治，要持续开展。一要狠抓道路交通安全。因为我县是山区县，地理条件特殊，有两个大型库区、两条国道，又是旅游大县，人流量大，任何时候都要毫不松懈地抓好道路交通安全监管。以治理黑车、农用车载人和客货运超载超限超速为重点，加大路面行车秩序管控，加强驾驶员从业资质认定、车辆运营检查、车辆强制保险和事故多发危险路段整治工作，实现道路交通安全的综合治理。二要狠抓工矿企业安全。要以整顿和规范工矿企业生产秩序为抓手，全面推行企业安全生产许可证制度，督促其不断改善安全生产条件，落实安全生产责任和工作措施，尤其要加大隐患排查整治，对有隐患的企业，要限时整改，未整改到位的，责令其停产停业，直至整改到位。三要狠抓人员密集场所消防安全。以加强消防安全隐患排查整改为重点，深入宾馆、酒店、歌厅、商场、医院、学校、网吧等人员密集场所排查整治隐患，加大消防基础设施建设和防火装备配置，从根本上消除事故源。四要狠抓建筑施工安全。以整顿和规范建设施工行为为重点，加大对违章操作、违章指挥以及施工现场管理混乱、防护设施不到位等问题的监督检查，严厉查处安全生产责任和措施不落实的行为。五要狠抓民爆物品和烟花爆竹安全。严厉打击非法生产、经营、储运、使用等违法行为，坚决取缔非法经营和超量储存场点，切实从源头上加以防范。六要狠抓水质和水上交通安全。要以防范水上事故和水质污染为目标，深入开展渡口安全管理、水质安全监测和水上航运专项治理，禁止无证和安全要求不达标的船只从事水上运输，依法从严查处乱排污水、乱倒垃圾、客运船舶超载和农用船舶、渔船非法从事营运等违法违规行为。七要狠抓危险化学品安全。要重点加强天然气、液化气、加油站等重点行业以及压力容器的检测检验，加大安全生产许可证、经营许可证换证办证工作，从严规范生产经营和储存运输秩序，依法严厉查处非法生产经营行为，严防泄漏、污染、爆炸等事故发生。八要狠抓食品药品安全。民以食为天，食以安为先。要以确保人民群众饮食用药安全为目标，以加强食品、药品源头治理和市场准入重点，提高生产经营者素质。九是狠抓汛期安全。汛期未过，难保不发生秋淋，强降雨、冰雹、洪水、泥石流、山体滑坡、雷电等自然灾害，给安全生产监管工作带来很大的压力，要不定期检查防汛值班情况、工作责任及措施落实情况，坚决执行好</w:t>
      </w:r>
      <w:r>
        <w:rPr/>
        <w:t>24</w:t>
      </w:r>
      <w:r>
        <w:rPr/>
        <w:t>小时值班制度，做好信息的上传下达，发现重要险情及时处理，有效防范事故和灾害。十要加强安全生产“三化”建设。“三化”建设是今年省委、省政府贯彻关于安全生产工作的重要指示精神的具体措施，旨在通过政府监管网格化、企业管理精细化、行业直管专业化建设，全面构筑严密的政府、行业、企业三方安全管理网络体系，实现安全生产全面、全员、全程可控的管理目标。各镇、各部门要按照《</w:t>
      </w:r>
      <w:r>
        <w:rPr/>
        <w:t>XX</w:t>
      </w:r>
      <w:r>
        <w:rPr/>
        <w:t>县深入推进安全生产“三化”建设实施方案》</w:t>
      </w:r>
      <w:r>
        <w:rPr/>
        <w:t>(</w:t>
      </w:r>
      <w:r>
        <w:rPr/>
        <w:t>石政办发〔</w:t>
      </w:r>
      <w:r>
        <w:rPr/>
        <w:t>2014</w:t>
      </w:r>
      <w:r>
        <w:rPr/>
        <w:t>〕</w:t>
      </w:r>
      <w:r>
        <w:rPr/>
        <w:t>32</w:t>
      </w:r>
      <w:r>
        <w:rPr/>
        <w:t>号</w:t>
      </w:r>
      <w:r>
        <w:rPr/>
        <w:t>)</w:t>
      </w:r>
      <w:r>
        <w:rPr/>
        <w:t>明确的“三化”建设目标任务、时间安排、重点工作和责任分工等要求，在</w:t>
      </w:r>
      <w:r>
        <w:rPr/>
        <w:t>10</w:t>
      </w:r>
      <w:r>
        <w:rPr/>
        <w:t>月底前构建县镇村三级监管网格，建立生产经营单位基础档案、事故隐患排查治理、各级各类监管责任三个基础台账，并通过开展企业危险等级划分，逐步推进企业安全评估和标准化工作，大力加强行业直管专业素质教育和能力保障建设，切实落实行业企业安全管理精细化和专业化工作要求，全面实现政府安全监管组织机构网格化、监管责任网格化、横网纵网立体化、责任人员实名化，形成横向到边、纵向到底的监管工作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责任，强化检查，齐抓共管抓好落实。安全生产监管的关键环节就是三个方面：第一、抓排查。各行业主管部门及专项整治牵头部门要认真履行职责，定期或不定期开展经常性的安全生产隐患排查工作，做到情况清、底子明，心中有数。第二、抓整治。对排查出来的安全隐患，要建立工作台账，并落实整治工作责任，限期整改到位，对一些整治难度较大的隐患，要及时上报，积极创造条件整治，并做好安全预警工作。第三、抓监督问责。现在的监督很严，有上级的监督，还有社会的监督，我们出台的《</w:t>
      </w:r>
      <w:r>
        <w:rPr/>
        <w:t>XX</w:t>
      </w:r>
      <w:r>
        <w:rPr/>
        <w:t>县安全生产责任追究十个一律规定》是最好、最管用的制度，关键在抓好落实，就是要经常性开展检查，查漏洞、查问题、查责任，要用“十个一律”的要求，严格实行问责，用严格问责来倒逼责任落实和工作到位，这也是落实“党政同责、一岗双责、齐抓共管”的具体要求。因此，各镇、各部门要通力合作，共同努力，抓好安全生产工作，确保不出任何事故。</w:t>
      </w:r>
    </w:p>
    <w:p>
      <w:pPr>
        <w:pStyle w:val="Normal"/>
        <w:rPr/>
      </w:pPr>
      <w:r>
        <w:rPr/>
        <w:t>三、关于当前几项工作</w:t>
      </w:r>
    </w:p>
    <w:p>
      <w:pPr>
        <w:pStyle w:val="Normal"/>
        <w:rPr/>
      </w:pPr>
      <w:r>
        <w:rPr/>
        <w:t>一是重点项目建设。请涉及项目建设的责任主体单位、镇抢抓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黄金时节，扭住不放，抓紧推进。特别是有问题的要如实及时向县政府报告，以便县上采取有效措施，避免问题浮在面上而得不到及时解决，延误工作。</w:t>
      </w:r>
    </w:p>
    <w:p>
      <w:pPr>
        <w:pStyle w:val="Normal"/>
        <w:rPr/>
      </w:pPr>
      <w:r>
        <w:rPr/>
        <w:t>二是农村产业建设。各镇、村要对照年度产业建设计划，搞一次回头看，工作推进慢的要抓紧推进，迎头赶上，争取完成计划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扶贫攻坚工作。今年的扶贫工作起步早、开展好、推进有效果，但与年度目标任务相比还有较大差距，各镇各单位要进一步加大力度，抓好推进。当前，临近开学了，要把困难大学生助学工作作为重中之重，落实好相关政策，把好事做好，实事做实，确保每个学生都能够正常入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