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班主任鉴定100字大全"/>
      <w:r>
        <w:rPr/>
        <w:t>2023</w:t>
      </w:r>
      <w:r>
        <w:rPr/>
        <w:t>最新毕业生班主任鉴定</w:t>
      </w:r>
      <w:r>
        <w:rPr/>
        <w:t>10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