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会计主管职责"/>
      <w:r>
        <w:rPr/>
        <w:t>会计岗位会计主管职责</w:t>
      </w:r>
      <w:bookmarkEnd w:id="0"/>
    </w:p>
    <w:p>
      <w:pPr>
        <w:pStyle w:val="Normal"/>
        <w:rPr/>
      </w:pPr>
      <w:r>
        <w:rPr/>
        <w:t>1</w:t>
      </w:r>
      <w:r>
        <w:rPr/>
        <w:t>、全面负责基建项目会计核算工作，贯彻国家财经政策、法令、制度，落实公司财务管理办法，制订基建部年度资金计划、财务工作计划，及具体的会计处理方法，并负责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项目合同的评审工作，负责项目资金事项的确认，保障项目的付款条件、发票交付条件等严格按财务制度要求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投资台账及其他往来帐，按月编制资金计划，及时支付工程款，保证工程发生的成本费用及时、准确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格按照资金计划、制度要求，确保资金支付、审核的准确性、及时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审核项目各项收支，监督项目部的各项经济行为，复核有关凭证、帐薄，编制各类会计报表</w:t>
      </w:r>
      <w:r>
        <w:rPr/>
        <w:t>;</w:t>
      </w:r>
      <w:r>
        <w:rPr/>
        <w:t>按时进行税务申报，协调税务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