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会议讲话稿"/>
      <w:r>
        <w:rPr/>
        <w:t>安全生产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市安全生产工作会议暨市安委会</w:t>
      </w:r>
      <w:r>
        <w:rPr/>
        <w:t>2015</w:t>
      </w:r>
      <w:r>
        <w:rPr/>
        <w:t>年第二次</w:t>
      </w:r>
      <w:r>
        <w:rPr/>
        <w:t>(</w:t>
      </w:r>
      <w:r>
        <w:rPr/>
        <w:t>扩大</w:t>
      </w:r>
      <w:r>
        <w:rPr/>
        <w:t>)</w:t>
      </w:r>
      <w:r>
        <w:rPr/>
        <w:t>会议，主要任务是总结上半年全市安全生产工作，安排部署下半年安全生产重点工作任务，推动全市安全生产形势持续稳定好转，确保人民群众生命财产安全。</w:t>
      </w:r>
    </w:p>
    <w:p>
      <w:pPr>
        <w:pStyle w:val="Normal"/>
        <w:rPr/>
      </w:pPr>
      <w:r>
        <w:rPr/>
        <w:t>刚才，同志通报了</w:t>
      </w:r>
      <w:r>
        <w:rPr/>
        <w:t>2015</w:t>
      </w:r>
      <w:r>
        <w:rPr/>
        <w:t>年</w:t>
      </w:r>
      <w:r>
        <w:rPr/>
        <w:t>1-6</w:t>
      </w:r>
      <w:r>
        <w:rPr/>
        <w:t>月全市安全生产工作，从指标控制、工作措施等方面，对全市上半年安全生产工作现状进行了全面的慨括与总结，并提出了下半年全市安全生产工作的思路，请各镇</w:t>
      </w:r>
      <w:r>
        <w:rPr/>
        <w:t>(</w:t>
      </w:r>
      <w:r>
        <w:rPr/>
        <w:t>街道</w:t>
      </w:r>
      <w:r>
        <w:rPr/>
        <w:t>)</w:t>
      </w:r>
      <w:r>
        <w:rPr/>
        <w:t>、各部门、各企业认真贯彻落实。下面，我就抓好当前安全生产工作讲以下几点意见：</w:t>
      </w:r>
    </w:p>
    <w:p>
      <w:pPr>
        <w:pStyle w:val="Normal"/>
        <w:rPr/>
      </w:pPr>
      <w:r>
        <w:rPr/>
        <w:t>一、紧抓安全生产不懈怠，着力强化“四种意识”</w:t>
      </w:r>
    </w:p>
    <w:p>
      <w:pPr>
        <w:pStyle w:val="Normal"/>
        <w:rPr/>
      </w:pPr>
      <w:r>
        <w:rPr/>
        <w:t>安全生产事关人民切身利益，事关社会和谐稳定，是发展之基、民生之本。各地、各部门特别是单位党政主要负责人要汲取惨痛事故的深刻教训，充分认识做好安全生产工作的极端重要性和紧迫性，着力强化“四种意识”。</w:t>
      </w:r>
    </w:p>
    <w:p>
      <w:pPr>
        <w:pStyle w:val="Normal"/>
        <w:rPr/>
      </w:pPr>
      <w:r>
        <w:rPr/>
        <w:t>一要强化“红线”意识。、指出，安全生产是人命关天的大事，必须作为一条不可逾越的红线。从前面通报情况看，上半年我市安全生产形势总体稳定，好于历史同期水平。但还存在着思想认识、责任落实、工作推进不到位的问题，部分行业、领域安全事故发生率仍然较高。我们要牢固树立“人民生命大于天”的理念，始终把安全生产作为重大的政治问题、发展问题和民生问题，坚决做到认识清醒、绝不含糊，安全发展、绝不冒险，守住“红线”、绝不超越。</w:t>
      </w:r>
    </w:p>
    <w:p>
      <w:pPr>
        <w:pStyle w:val="Normal"/>
        <w:rPr/>
      </w:pPr>
      <w:r>
        <w:rPr/>
        <w:t>二要强化“担当”意识。从各地发生的安全事故看，主要原因是责任措施落实不到位。各级领导干部一定要把维护人民群众生命安全作为最重大的职责、最要紧的任务，以勇于担当的精神、务实严明的作风，切实把安全生产这一重任记在心上、扛在肩上，勇于担当，敢于担当，切实履行好安全生产的神圣职责、基本职责。</w:t>
      </w:r>
    </w:p>
    <w:p>
      <w:pPr>
        <w:pStyle w:val="Normal"/>
        <w:rPr/>
      </w:pPr>
      <w:r>
        <w:rPr/>
        <w:t>三要强化“戒惧”意识。放松安全生产，无异于临深渊、履薄冰。在这个重大问题上，要坚决克服麻痹思想和侥幸心理，做到不懈怠、不放松、不忘乎所以。要始终把人民群众的安全和利益放在心上，敬畏生命、敬畏事故、敬畏制度，以严之又严、细之又细的工作，确保生产安全，确保人民平安。</w:t>
      </w:r>
    </w:p>
    <w:p>
      <w:pPr>
        <w:pStyle w:val="Normal"/>
        <w:rPr/>
      </w:pPr>
      <w:r>
        <w:rPr/>
        <w:t>四要强化“治本”意识。我市安全生产工作的一个突出问题是，个别领域、个别行业有令不行、有禁不止，对安全生产违法违规行为听之任之、置若罔闻，安全措施落实不细致、不全面。我们要把“依法管安全、依法治安全、依法促安全”作为治本之策，推动安全生产常态化、规范化，全面提升安全生产工作水平。</w:t>
      </w:r>
    </w:p>
    <w:p>
      <w:pPr>
        <w:pStyle w:val="Normal"/>
        <w:rPr/>
      </w:pPr>
      <w:r>
        <w:rPr/>
        <w:t>二、强化治理整顿不松劲，深入开展“四项行动”</w:t>
      </w:r>
    </w:p>
    <w:p>
      <w:pPr>
        <w:pStyle w:val="Normal"/>
        <w:rPr/>
      </w:pPr>
      <w:r>
        <w:rPr/>
        <w:t>安全生产既是保障群众健康幸福的“生命线”，更是推动科学发展的“责任线”。各地、各部门要以铁的纪律、钢的措施，扎实开展“四项行动”，着力查错、补漏、纠弊。</w:t>
      </w:r>
    </w:p>
    <w:p>
      <w:pPr>
        <w:pStyle w:val="Normal"/>
        <w:rPr/>
      </w:pPr>
      <w:r>
        <w:rPr/>
        <w:t>一是扎实开展专项整治行动。突出重点行业、重要领域的“打非治违”专项整治，敢于碰硬，敢于“亮剑”。着力整治道路交通这个易发点。公安交警、交通运管部门要持续开展“交通安全大整治”活动，严肃查处违章违规行为，坚决遏制交通事故多发势头。着力整治消防这个关键点。公安、消防部门要加强对重点场所、重点区域的排查和整治，确保消防设施完整好用，提升消防安全保障能力。着力整治食品药品这个敏感点。食品药品监管等部门要对食品药品生产、加工、流通、消费等环节进行全程跟踪、监督检查，严防不合格食品药品流入市场，确保人民群众“舌尖上的安全”。着力整治危险化学品和烟花爆竹这个关注点。安监、公安等部门要切实加大监管力度，严防危险化学品发生丢失、泄漏、污染和爆炸，严防烟花爆竹违法违规经营。着力整治油气管道这个关节点。安监、商务等部门要及时对油气管道、油库、油气加工经销场所等进行全面检查，督促相关企业认真落实安全防范措施。着力整治镇</w:t>
      </w:r>
      <w:r>
        <w:rPr/>
        <w:t>(</w:t>
      </w:r>
      <w:r>
        <w:rPr/>
        <w:t>街道</w:t>
      </w:r>
      <w:r>
        <w:rPr/>
        <w:t>)</w:t>
      </w:r>
      <w:r>
        <w:rPr/>
        <w:t>小企业小作坊的隐患点。各镇</w:t>
      </w:r>
      <w:r>
        <w:rPr/>
        <w:t>(</w:t>
      </w:r>
      <w:r>
        <w:rPr/>
        <w:t>街道</w:t>
      </w:r>
      <w:r>
        <w:rPr/>
        <w:t>)</w:t>
      </w:r>
      <w:r>
        <w:rPr/>
        <w:t>、行业主管部门要督促企业主动履行安全生产主体责任，全面排查消除隐患点，做到隐患排查不留死角，不出现盲点，持续加大安全投入，确保安全生产。要进一步加大粘土砖生产企业的取缔整治力度，彻底消除这一遗留的安全隐患。</w:t>
      </w:r>
    </w:p>
    <w:p>
      <w:pPr>
        <w:pStyle w:val="Normal"/>
        <w:rPr/>
      </w:pPr>
      <w:r>
        <w:rPr/>
        <w:t>二是深入开展隐患排查行动。隐患不除，事故难绝。要坚持“防”字在先、“严”字当头、“实”字为本，要以扎实开展安全隐患排查“标准化”、“数字化”建设为平台，围绕事故易发领域和高危行业、企业，开展全面、系统、彻底的“地毯式”大排查行动。主要突出“四查”：一查现场隐患，采取不打招呼、直奔基层、直达现场、明查暗访的方式，发现潜在隐患，责令及时排除</w:t>
      </w:r>
      <w:r>
        <w:rPr/>
        <w:t>;</w:t>
      </w:r>
      <w:r>
        <w:rPr/>
        <w:t>发现违规行为，依法严厉查处。特别是对于去年尚未整改销案的安全隐患，要加强督办，尽快销案。二查责任漏洞，看是否逐级签订责任状，是否将安全责任分解到岗位和个人。对责任不明、管理缺位的，要即查即改，切实完善安全生产责任体系。三查制度缺失，对未按规定进行安全审查的，不准立项和开工建设</w:t>
      </w:r>
      <w:r>
        <w:rPr/>
        <w:t>;</w:t>
      </w:r>
      <w:r>
        <w:rPr/>
        <w:t>对无证施工、越级承包和违法分包工程、转包挂靠等行为严肃查处。四查设备运行，对年久失修、带病运行的设施设备，一律关闭取缔</w:t>
      </w:r>
      <w:r>
        <w:rPr/>
        <w:t>;</w:t>
      </w:r>
      <w:r>
        <w:rPr/>
        <w:t>对作业程序不完善、违章操作等行为，从严从重处罚</w:t>
      </w:r>
      <w:r>
        <w:rPr/>
        <w:t>;</w:t>
      </w:r>
      <w:r>
        <w:rPr/>
        <w:t>对督而不办、整改不力的要勒令停业、严肃追究。</w:t>
      </w:r>
    </w:p>
    <w:p>
      <w:pPr>
        <w:pStyle w:val="Normal"/>
        <w:rPr/>
      </w:pPr>
      <w:r>
        <w:rPr/>
        <w:t>三是深入开展应急处置备战行动。按照“实战、科学、规范、专业和可操作”的原则，加快启动我市安全生产应急救援体系建设。完善应急处置救援体系，加快构建市、镇</w:t>
      </w:r>
      <w:r>
        <w:rPr/>
        <w:t>(</w:t>
      </w:r>
      <w:r>
        <w:rPr/>
        <w:t>部门</w:t>
      </w:r>
      <w:r>
        <w:rPr/>
        <w:t>)</w:t>
      </w:r>
      <w:r>
        <w:rPr/>
        <w:t>、企业联动应急救援机制，适时开展演练活动，特别要加强危险化学品泄漏、消防火灾应急演练的频次与力度，确保一旦有事能妥善应对、科学处置。健全应急处置值班制度，领导干部要带头带班，关键岗位要</w:t>
      </w:r>
      <w:r>
        <w:rPr/>
        <w:t>24</w:t>
      </w:r>
      <w:r>
        <w:rPr/>
        <w:t>小时值班值守。加强应急救援队伍建设，全面提高应对安全事故灾害和风险的能力。</w:t>
      </w:r>
    </w:p>
    <w:p>
      <w:pPr>
        <w:pStyle w:val="Normal"/>
        <w:rPr/>
      </w:pPr>
      <w:r>
        <w:rPr/>
        <w:t>四是深入开展安全基础保障行动。重点是做到人防、物防和技防三结合。以人防为主导，引导从业人员严格按照程序操作、依照规章办事，使人人成为安全生产者和安全监督员。以物防为基础，确保安全生产设施到位。以技防为补充，切实提升技术装备水平，确保有隐患能及时发现，有苗头能及时掌握、有事故能及时处置。</w:t>
      </w:r>
    </w:p>
    <w:p>
      <w:pPr>
        <w:pStyle w:val="Normal"/>
        <w:rPr/>
      </w:pPr>
      <w:r>
        <w:rPr/>
        <w:t>三、严格安全监管不放手，全面落实“四项责任”</w:t>
      </w:r>
    </w:p>
    <w:p>
      <w:pPr>
        <w:pStyle w:val="Normal"/>
        <w:rPr/>
      </w:pPr>
      <w:r>
        <w:rPr/>
        <w:t>责任是安全生产的灵魂。确保安全是硬道理，落实责任是硬要求。各级领导干部要把安全生产紧紧抓在手中，警钟长鸣、常抓不懈，严格落实“四项责任”。</w:t>
      </w:r>
    </w:p>
    <w:p>
      <w:pPr>
        <w:pStyle w:val="Normal"/>
        <w:rPr/>
      </w:pPr>
      <w:r>
        <w:rPr/>
        <w:t>一要严格落实党政同责的监管责任。《湖北省安全生产党政同责暂行办法》已经出台，各地、各部门要认真组织学习，切实履行“一岗双责”，坚持管行业必须管安全、管业务必须管安全，强化行业主管部门直接监管、安全监管部门综合监管、地方政府属地监管，坚决做到党政同责、齐抓共管，真正把安全生产责任落实到生产的每一个环节、每一个岗位和每一个人员，实现安全管理全方位、全覆盖。</w:t>
      </w:r>
    </w:p>
    <w:p>
      <w:pPr>
        <w:pStyle w:val="Normal"/>
        <w:rPr/>
      </w:pPr>
      <w:r>
        <w:rPr/>
        <w:t>二要严格落实企业的主体责任。企业是安全生产的内动力和根本。各企业单位要不断构建安全生产标准化体系，完善安全生产规章制度，健全动态监控和预警预报体系，积极落实防范和应急处置措施。要加强安全管理、特种作业人员的安全培训教育，特别是新投产企业与小微企业的安全生产培训工作，严格安全操作规程，实行科学化、规范化作业。</w:t>
      </w:r>
    </w:p>
    <w:p>
      <w:pPr>
        <w:pStyle w:val="Normal"/>
        <w:rPr/>
      </w:pPr>
      <w:r>
        <w:rPr/>
        <w:t>三要严格落实全民的社会责任。安全人人有份，安全要靠人人来保。要通过安全生产基础知识的宣传普及，增强全民的法律意识、安全意识、责任意识，营造全社会“关爱生命，关爱安全”的良好氛围。</w:t>
      </w:r>
    </w:p>
    <w:p>
      <w:pPr>
        <w:pStyle w:val="Normal"/>
        <w:rPr/>
      </w:pPr>
      <w:r>
        <w:rPr/>
        <w:t>四要严格落实家庭的共同责任。家庭是社会的细胞。要教育引导每个家庭普及安全知识、增强防范能力，自觉地看好自家的门、管好自家的人，在全市上下形成一个全覆盖、很牢靠的安全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只有起点，没有终点。全市各镇</w:t>
      </w:r>
      <w:r>
        <w:rPr/>
        <w:t>(</w:t>
      </w:r>
      <w:r>
        <w:rPr/>
        <w:t>街道</w:t>
      </w:r>
      <w:r>
        <w:rPr/>
        <w:t>)</w:t>
      </w:r>
      <w:r>
        <w:rPr/>
        <w:t>、各部门、各企业、各单位要持续不懈抓好安全生产工作，全力保障枝江经济跨越升级，为建设幸福美好的新枝江作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