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能源统计工作会议讲话"/>
      <w:r>
        <w:rPr/>
        <w:t>能源统计工作会议讲话</w:t>
      </w:r>
      <w:bookmarkEnd w:id="0"/>
    </w:p>
    <w:p>
      <w:pPr>
        <w:pStyle w:val="Normal"/>
        <w:rPr/>
      </w:pPr>
      <w:r>
        <w:rPr/>
        <w:t>一、工交能源统计工作面临的形势</w:t>
      </w:r>
    </w:p>
    <w:p>
      <w:pPr>
        <w:pStyle w:val="Normal"/>
        <w:rPr/>
      </w:pPr>
      <w:r>
        <w:rPr/>
        <w:t>同志们，这次会议是在一个特殊的历史时期下召开的。十六大以来党的执政理念发生了重大的变化，党中央、国务院领导同志对统计工作提出了一系列新的指示，统计工作进入到一个新阶段。从前年开始，国家统计局鉴于新形势的需要，开始对我国的统计管理体制和统计核算方法进行重大变革。大家知道，三队合并现在正在进行市一级的改革，统计方法制度改革方面实行“下管一级”，但到目前为止，按照市场经济的要求，统计管理体制和统计方法制度改革还没有完全到位，原有的计划经济那一套基本没变，为满足国家宏观管理和经济发展的要求，又增加了不少宏观经济管理方面所需要的指标。国家对统计工作的要求不断提高，而地方统计工作的人、财、物没有同步跟进。在这样的大环境下，统计工作面临着前所未有的压力，统计工作的难度越来越大，统计工作人员越来越辛苦。</w:t>
      </w:r>
    </w:p>
    <w:p>
      <w:pPr>
        <w:pStyle w:val="Normal"/>
        <w:rPr/>
      </w:pPr>
      <w:r>
        <w:rPr/>
        <w:t>多年来，全省工业、能源统计工作者认真按照国家统计局的统一部署，按照各级党政领导和国家加强宏观管理、宏观调控的需要，精心安排和做好工业、能源统计工作，不仅为各级党政领导很好的提供了工业、能源统计服务，也为社会公众提供了大量有用的统计信息。实践证明，工业能源统计这支队伍确实是一支业务精湛、作风过硬的好队伍，长年累月加班加点，不辞辛苦，令我十分感动，对大家的工作，省委省政府是满意的，省统计局也是非常满意的。在此，我对大家特别是县区的工交统计人员表示衷心的感谢</w:t>
      </w:r>
      <w:r>
        <w:rPr/>
        <w:t>!</w:t>
      </w:r>
    </w:p>
    <w:p>
      <w:pPr>
        <w:pStyle w:val="Normal"/>
        <w:rPr/>
      </w:pPr>
      <w:r>
        <w:rPr/>
        <w:t>同时大家要做好继续吃苦耐劳的准备，因为工交能源统计工作又面临着新的挑战。一是随着国家能耗公报制度的实施，能源统计工作任务成倍增加，责任重大</w:t>
      </w:r>
      <w:r>
        <w:rPr/>
        <w:t>;</w:t>
      </w:r>
      <w:r>
        <w:rPr/>
        <w:t>二是</w:t>
      </w:r>
      <w:r>
        <w:rPr/>
        <w:t>20xx</w:t>
      </w:r>
      <w:r>
        <w:rPr/>
        <w:t>年开始，统计要由“下管一级”变成“下算一级”。由于工业统计基础工作较好，大中型企业实行了联网直报，所以“下算一级”先从工业开始。基本思路是：通过实施工业成本结构调查制度，由工交司统一计算各地区分中类行业的工业增加值率，然后反馈各地据此计算本地区工业增加值及其增长速度。继续按照现行统一规定执行调整系数。规范价格指数，严格审核现在总产值，等等措施，解决上下衔接的问题，以达到“下算一级”的目的。“下算一级”从</w:t>
      </w:r>
      <w:r>
        <w:rPr/>
        <w:t>20xx</w:t>
      </w:r>
      <w:r>
        <w:rPr/>
        <w:t>年开始。明年要在试点基础上，研究确定调查表式和调查方案，争取年底前进行一次全国范围的调查，为</w:t>
      </w:r>
      <w:r>
        <w:rPr/>
        <w:t>20xx</w:t>
      </w:r>
      <w:r>
        <w:rPr/>
        <w:t>年下算一级做准备。所有的矛盾，所有的问题，包括我们怎么衔接，省市和国家怎么衔接，只有</w:t>
      </w:r>
      <w:r>
        <w:rPr/>
        <w:t>20xx</w:t>
      </w:r>
      <w:r>
        <w:rPr/>
        <w:t>年一年的缓冲时间，时间紧迫，大家要未雨筹缪，提前做好准备。另外，按照国家统计局的要求，今后各地区速度夯实、下调的压力将会不断加大，大家要有思想准备。</w:t>
      </w:r>
    </w:p>
    <w:p>
      <w:pPr>
        <w:pStyle w:val="Normal"/>
        <w:rPr/>
      </w:pPr>
      <w:r>
        <w:rPr/>
        <w:t>二、进一步加强工业、能源统计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关于加强工业统计数据的审核力度</w:t>
      </w:r>
    </w:p>
    <w:p>
      <w:pPr>
        <w:pStyle w:val="Normal"/>
        <w:rPr/>
      </w:pPr>
      <w:r>
        <w:rPr/>
        <w:t>从今年</w:t>
      </w:r>
      <w:r>
        <w:rPr/>
        <w:t>1-9</w:t>
      </w:r>
      <w:r>
        <w:rPr/>
        <w:t>月份看，我省的工业统计数据质量在大家的共同努力下有基本可靠的保证，在今后的工作中要继续加大对基层基础数据的审核力度。</w:t>
      </w:r>
    </w:p>
    <w:p>
      <w:pPr>
        <w:pStyle w:val="Normal"/>
        <w:rPr/>
      </w:pPr>
      <w:r>
        <w:rPr/>
        <w:t>一是要对地区数据和企业数据进行重点审核。国家年报会上通报说，部分地区的地市之间相互攀比，总量和速度虚增的问题日益突出。今年</w:t>
      </w:r>
      <w:r>
        <w:rPr/>
        <w:t>1-7</w:t>
      </w:r>
      <w:r>
        <w:rPr/>
        <w:t>月，全国有</w:t>
      </w:r>
      <w:r>
        <w:rPr/>
        <w:t>81</w:t>
      </w:r>
      <w:r>
        <w:rPr/>
        <w:t>个地市现价工业总产值增速在</w:t>
      </w:r>
      <w:r>
        <w:rPr/>
        <w:t>30%-40%</w:t>
      </w:r>
      <w:r>
        <w:rPr/>
        <w:t>，</w:t>
      </w:r>
      <w:r>
        <w:rPr/>
        <w:t>25</w:t>
      </w:r>
      <w:r>
        <w:rPr/>
        <w:t>个地市在</w:t>
      </w:r>
      <w:r>
        <w:rPr/>
        <w:t>40-50%</w:t>
      </w:r>
      <w:r>
        <w:rPr/>
        <w:t>，</w:t>
      </w:r>
      <w:r>
        <w:rPr/>
        <w:t>24</w:t>
      </w:r>
      <w:r>
        <w:rPr/>
        <w:t>个地市在</w:t>
      </w:r>
      <w:r>
        <w:rPr/>
        <w:t>50%</w:t>
      </w:r>
      <w:r>
        <w:rPr/>
        <w:t>以上。我们要制定一个数据审核和调减的办法，划定界定总产值增长的界线，对于线上的地区和企业要重点审核，对不符合实际的数据要坚决予以调减。</w:t>
      </w:r>
    </w:p>
    <w:p>
      <w:pPr>
        <w:pStyle w:val="Normal"/>
        <w:rPr/>
      </w:pPr>
      <w:r>
        <w:rPr/>
        <w:t>二是加强同期数的审核。也要规定一个数量界限进行审核。</w:t>
      </w:r>
    </w:p>
    <w:p>
      <w:pPr>
        <w:pStyle w:val="Normal"/>
        <w:rPr/>
      </w:pPr>
      <w:r>
        <w:rPr/>
        <w:t>三是要加强规模以下企业升为规模以上企业的审核。要分地区把规模以下升为规模以上企业作为一个总体来审核，现价总产值增长在一定幅度之上的要重点审核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关于能源统计工作</w:t>
      </w:r>
    </w:p>
    <w:p>
      <w:pPr>
        <w:pStyle w:val="Normal"/>
        <w:rPr/>
      </w:pPr>
      <w:r>
        <w:rPr/>
        <w:t>一是要严格执行报表制度，维护能源统计数据的严肃性和准确性。</w:t>
      </w:r>
    </w:p>
    <w:p>
      <w:pPr>
        <w:pStyle w:val="Normal"/>
        <w:rPr/>
      </w:pPr>
      <w:r>
        <w:rPr/>
        <w:t>二是要做好宣传解释工作，避免简单的横向对比。各地区的产业结构、经济结构、科技水平和能源消耗结构不尽相同，地区之间不存在完全的可比性。</w:t>
      </w:r>
    </w:p>
    <w:p>
      <w:pPr>
        <w:pStyle w:val="Normal"/>
        <w:rPr/>
      </w:pPr>
      <w:r>
        <w:rPr/>
        <w:t>三是要做好部门之间的协调工作。能源统计涉及的部门很多，没有各部门的支持配合工作很难做好。</w:t>
      </w:r>
    </w:p>
    <w:p>
      <w:pPr>
        <w:pStyle w:val="Normal"/>
        <w:rPr/>
      </w:pPr>
      <w:r>
        <w:rPr/>
        <w:t>三、几点具体要求</w:t>
      </w:r>
    </w:p>
    <w:p>
      <w:pPr>
        <w:pStyle w:val="Normal"/>
        <w:rPr/>
      </w:pPr>
      <w:r>
        <w:rPr/>
        <w:t>1</w:t>
      </w:r>
      <w:r>
        <w:rPr/>
        <w:t>、要充分认识工业能源统计工作面临的挑战。一是能源统计工作的任务和力量不配备</w:t>
      </w:r>
      <w:r>
        <w:rPr/>
        <w:t>;</w:t>
      </w:r>
      <w:r>
        <w:rPr/>
        <w:t>二是能源和</w:t>
      </w:r>
      <w:r>
        <w:rPr/>
        <w:t>GDP</w:t>
      </w:r>
      <w:r>
        <w:rPr/>
        <w:t>不衔接问题</w:t>
      </w:r>
      <w:r>
        <w:rPr/>
        <w:t>;</w:t>
      </w:r>
      <w:r>
        <w:rPr/>
        <w:t>三是规模以上工业和规模以下工业数据的衔接问题、省市数据衔接、年快报数据衔接，工业企业与企业集团的重复统计问题等等，特别是工业增加值及其发展速度要达到各方面协调、衔接，对我们仍是一个严峻的挑战。</w:t>
      </w:r>
    </w:p>
    <w:p>
      <w:pPr>
        <w:pStyle w:val="Normal"/>
        <w:rPr/>
      </w:pPr>
      <w:r>
        <w:rPr/>
        <w:t>2</w:t>
      </w:r>
      <w:r>
        <w:rPr/>
        <w:t>、要继续推进工业统计方法制度改革。比如，联网直报，按照国家的要求，</w:t>
      </w:r>
      <w:r>
        <w:rPr/>
        <w:t>2-3</w:t>
      </w:r>
      <w:r>
        <w:rPr/>
        <w:t>年要推广到所有的规模以上企业，而我省不少企业不具备上网条件，有的企业到统计局上报，有的甚至到网吧报报表，任务很艰巨。</w:t>
      </w:r>
    </w:p>
    <w:p>
      <w:pPr>
        <w:pStyle w:val="Normal"/>
        <w:rPr/>
      </w:pPr>
      <w:r>
        <w:rPr/>
        <w:t>3</w:t>
      </w:r>
      <w:r>
        <w:rPr/>
        <w:t>、希望全省的工业能源统计人员继续发扬吃苦耐劳的精神，继续发扬统计部门埋头苦干、勤奋努力、不计名利的良好作风，实实在在的做好本职工作，抓好每一张报表，搞准每一笔数据。统计数据的质量的好坏取决于方方面面，但最终是取决与基层统计工作质量的高低，而要把基层统计工作做好，在目前的条件下，只有依靠大家发扬吃苦耐劳的精神和良好的工作作风。</w:t>
      </w:r>
    </w:p>
    <w:p>
      <w:pPr>
        <w:pStyle w:val="Normal"/>
        <w:rPr/>
      </w:pPr>
      <w:r>
        <w:rPr/>
        <w:t>看过能源统计工作会议讲话的人还看了：</w:t>
      </w:r>
    </w:p>
    <w:p>
      <w:pPr>
        <w:pStyle w:val="Normal"/>
        <w:rPr/>
      </w:pPr>
      <w:r>
        <w:rPr/>
        <w:t>1.</w:t>
      </w:r>
      <w:r>
        <w:rPr/>
        <w:t>统计工作会议上的讲话</w:t>
      </w:r>
    </w:p>
    <w:p>
      <w:pPr>
        <w:pStyle w:val="Normal"/>
        <w:rPr/>
      </w:pPr>
      <w:r>
        <w:rPr/>
        <w:t>2.</w:t>
      </w:r>
      <w:r>
        <w:rPr/>
        <w:t>在统计工作会议上领导讲话稿</w:t>
      </w:r>
    </w:p>
    <w:p>
      <w:pPr>
        <w:pStyle w:val="Normal"/>
        <w:rPr/>
      </w:pPr>
      <w:r>
        <w:rPr/>
        <w:t>3.</w:t>
      </w:r>
      <w:r>
        <w:rPr/>
        <w:t>工业统计工作会议讲话</w:t>
      </w:r>
    </w:p>
    <w:p>
      <w:pPr>
        <w:pStyle w:val="Normal"/>
        <w:rPr/>
      </w:pPr>
      <w:r>
        <w:rPr/>
        <w:t>4.</w:t>
      </w:r>
      <w:r>
        <w:rPr/>
        <w:t>统计工作会议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统计工作会议讲话材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