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转正自我鉴定范文"/>
      <w:r>
        <w:rPr/>
        <w:t>公司新员工转正自我鉴定范文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思想认识上，继续坚持学习了马列主义思想理论，尤其是立足当前，积极学习科学发展观、和谐社会等理论成果和思想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