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专业调查报告范文"/>
      <w:r>
        <w:rPr/>
        <w:t>关于专业调查报告范文</w:t>
      </w:r>
      <w:bookmarkEnd w:id="0"/>
    </w:p>
    <w:p>
      <w:pPr>
        <w:pStyle w:val="Normal"/>
        <w:rPr/>
      </w:pPr>
      <w:r>
        <w:rPr/>
        <w:t>大学生就业形势日趋严峻，法学专业因其就业面狭窄，已经成为低就业率的一个专业。调查表明，法学专业学生对就业形势的认识比较理性，明显感到就业的压力。调查同时显示，法学专业学生将报考公务员列为就业首选目标，大城市以及经济较发达地区是就业首选地，对就业后收入期望值偏高。</w:t>
      </w:r>
    </w:p>
    <w:p>
      <w:pPr>
        <w:pStyle w:val="Normal"/>
        <w:rPr/>
      </w:pPr>
      <w:r>
        <w:rPr/>
        <w:t>一、就业前景分析</w:t>
      </w:r>
    </w:p>
    <w:p>
      <w:pPr>
        <w:pStyle w:val="Normal"/>
        <w:rPr/>
      </w:pPr>
      <w:r>
        <w:rPr/>
        <w:t>随着国家经济、科技和社会的发展，我国法制建设也处在一个迅速发展和逐步完善的时期，特别是我国“入世”以来，社会对法律专门人才的需求急剧增加，各经济组织、律师事务所对法律专门人才的需求尤为突出。</w:t>
      </w:r>
    </w:p>
    <w:p>
      <w:pPr>
        <w:pStyle w:val="Normal"/>
        <w:rPr/>
      </w:pPr>
      <w:r>
        <w:rPr/>
        <w:t>法学专业是朝阳学科，从社会需要来看是大有发展前景的。从法律系毕业生就业现状来看，他们拥有扎实的专业基础，能够在检察机关、审判机关、行政机关、企业事业单位和社会团体、仲裁机构和法律服务机构从事法律服务工作。就业前景非常广泛，做警官、检察官、法官、行政机关公务员</w:t>
      </w:r>
      <w:r>
        <w:rPr/>
        <w:t>;</w:t>
      </w:r>
      <w:r>
        <w:rPr/>
        <w:t>到大公司主管法律事务</w:t>
      </w:r>
      <w:r>
        <w:rPr/>
        <w:t>;</w:t>
      </w:r>
      <w:r>
        <w:rPr/>
        <w:t>做律师</w:t>
      </w:r>
      <w:r>
        <w:rPr/>
        <w:t>;</w:t>
      </w:r>
      <w:r>
        <w:rPr/>
        <w:t>到高校做法学教师</w:t>
      </w:r>
      <w:r>
        <w:rPr/>
        <w:t>;</w:t>
      </w:r>
      <w:r>
        <w:rPr/>
        <w:t>到研究所做法学研究者都是不错的选择。</w:t>
      </w:r>
    </w:p>
    <w:p>
      <w:pPr>
        <w:pStyle w:val="Normal"/>
        <w:rPr/>
      </w:pPr>
      <w:r>
        <w:rPr/>
        <w:t>法学专业对人才高素质、高学历需求较高。他们不仅要具有良好的职业道德和素质，还要有深厚的专业知识背景和跨学科的行业知识。随着近年来对法学人才的学历要求越来越高，法学类专业毕业的本科生就业情况并不乐观。但高学历的法学专业研究生，特别是与经济、国际交往相关联专业的研究生，就业前景广阔。</w:t>
      </w:r>
    </w:p>
    <w:p>
      <w:pPr>
        <w:pStyle w:val="Normal"/>
        <w:rPr/>
      </w:pPr>
      <w:r>
        <w:rPr/>
        <w:t>二、当前就业形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法学怎么了</w:t>
      </w:r>
      <w:r>
        <w:rPr/>
        <w:t>?”</w:t>
      </w:r>
      <w:r>
        <w:rPr/>
        <w:t>这或许是当下所有关心法学的人最想问的问题。从红极一时的“专业龙”变成了“专业虫”</w:t>
      </w:r>
      <w:r>
        <w:rPr/>
        <w:t>;</w:t>
      </w:r>
      <w:r>
        <w:rPr/>
        <w:t>从耀眼的“就业精英”变成了垫底的“就业劳工”</w:t>
      </w:r>
      <w:r>
        <w:rPr/>
        <w:t>;</w:t>
      </w:r>
      <w:r>
        <w:rPr/>
        <w:t>就业已冷到哈气成冰，每年却仍有那么多考生报考得热火朝天。近些年来，法学毕业生就业率低已经成为社会广泛专注的问题。无论是“北大学生卖猪肉”还是“西政学生卖糖葫芦”，种种新闻媒体夸张的背后，是人们对于法学教育的忧思与考量。根据法学专业历年就业情况，形式之所以严峻主要有以下几个方面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