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事迹精选"/>
      <w:r>
        <w:rPr/>
        <w:t>新时代好少年个人事迹精选</w:t>
      </w:r>
      <w:bookmarkEnd w:id="0"/>
    </w:p>
    <w:p>
      <w:pPr>
        <w:pStyle w:val="Normal"/>
        <w:rPr/>
      </w:pPr>
      <w:r>
        <w:rPr/>
        <w:t>今天，我阅读了“新时代好少年”学习宣传活动，他们在学习、生活，社会活动等领域都有突出的表现。</w:t>
      </w:r>
    </w:p>
    <w:p>
      <w:pPr>
        <w:pStyle w:val="Normal"/>
        <w:rPr/>
      </w:pPr>
      <w:r>
        <w:rPr/>
        <w:t>他们勤学善思，文明守礼，自立自强，友善互助，是我们每个人值得学习的好榜样。所以，我们应该学习他们的精神风貌，做到乐于助人，勤思好学，爱党爱国，孝老爱亲，保护环境。</w:t>
      </w:r>
    </w:p>
    <w:p>
      <w:pPr>
        <w:pStyle w:val="Normal"/>
        <w:rPr/>
      </w:pPr>
      <w:r>
        <w:rPr/>
        <w:t>他们十名新时代好少年中有许多共同点，如乐于助人勤学善思等等，他们所做的事迹生动感人，我也有所感动，也感悟了许多道理。</w:t>
      </w:r>
    </w:p>
    <w:p>
      <w:pPr>
        <w:pStyle w:val="Normal"/>
        <w:rPr/>
      </w:pPr>
      <w:r>
        <w:rPr/>
        <w:t>但是，最令我感动的是孝老爱亲“小当家”，阳西县程村学校的郑小淇姐姐，郑小淇姐姐从出生就遭到被亲生父母遗弃的不幸，不过她又是幸运的，因为她遇到了她的养父郑兴尚一家的爱心收养。可是，在郑小淇九岁时养父瘫痪，养母出走，奶奶一病不起的不幸，</w:t>
      </w:r>
      <w:r>
        <w:rPr/>
        <w:t>.</w:t>
      </w:r>
      <w:r>
        <w:rPr/>
        <w:t>她不得不扛起照顾家庭的重任。郑小淇一边努力学习，一边照顾养父一家。小小年纪就要背起如此重任，这是平常人不可想象的。随后，奶奶病逝了，小淇只能和养父相依为命。在</w:t>
      </w:r>
      <w:r>
        <w:rPr/>
        <w:t>2012</w:t>
      </w:r>
      <w:r>
        <w:rPr/>
        <w:t>年，郑小淇的亲生父母来认亲，希望郑小淇能够回到亲生父母的身边，但她却拒绝，原因是养父一家对她恩重如山。生活的压力促使郑小淇越发勤奋学习，对养父也是无微不至地照顾，近几年来还获得了许多荣誉，今年被广东省评为“新时代好少年”。</w:t>
      </w:r>
    </w:p>
    <w:p>
      <w:pPr>
        <w:pStyle w:val="Normal"/>
        <w:rPr/>
      </w:pPr>
      <w:r>
        <w:rPr/>
        <w:t>“</w:t>
      </w:r>
      <w:r>
        <w:rPr/>
        <w:t>新时代好少年”郑小淇，不但学习成绩好，而且还懂事，面对幸福生活和艰辛，她选择了艰辛，懂得知恩图报，对瘫痪在床的养父不离不弃，得到社会的爱心帮助后会决定以好好学习报答社会。</w:t>
      </w:r>
    </w:p>
    <w:p>
      <w:pPr>
        <w:pStyle w:val="Normal"/>
        <w:rPr/>
      </w:pPr>
      <w:r>
        <w:rPr/>
        <w:t>这一件件令人感动的事迹，使我奋发向上。所以我立志今后一定要做个像郑小淇一样的好少年，做到乐于助人，勤学善思，孝老爱亲，受人滴水之恩当以涌泉相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