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团员自我鉴定范文"/>
      <w:r>
        <w:rPr/>
        <w:t>2023</w:t>
      </w:r>
      <w:r>
        <w:rPr/>
        <w:t>初三优秀团员自我鉴定范文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X</w:t>
      </w:r>
      <w:r>
        <w:rPr/>
        <w:t>月我光荣的加入了中国共</w:t>
      </w:r>
      <w:r>
        <w:rPr/>
        <w:t>-</w:t>
      </w:r>
      <w:r>
        <w:rPr/>
        <w:t>产主义青年团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相信“一分耕耘一份收获”。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初中三年是我不断进娶逐步完善、充实自己开拓奋斗的三年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</w:t>
      </w:r>
    </w:p>
    <w:p>
      <w:pPr>
        <w:pStyle w:val="Normal"/>
        <w:rPr/>
      </w:pPr>
      <w:r>
        <w:rPr/>
        <w:t>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